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bruary 5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lution for speed limit reduction on Route 8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t bid specs. out for Tractor and Boom Mow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oint Deputy Town Clerk Meghan O’Connor Eg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ability partial exemp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ociation of Towns Report – Dave &amp; Virgi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ilding Code Resolu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lution for Planning Board &amp; ZBA trai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w Town Road Specs. – by local law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 date for Special Meeting on “Town Center” with Planning Board, ZBA and moratorium committe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get Resolu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17:00Z</dcterms:created>
  <dc:creator>Ritamary</dc:creator>
  <dc:description/>
  <cp:keywords/>
  <dc:language>en-US</dc:language>
  <cp:lastModifiedBy>Ritamary</cp:lastModifiedBy>
  <cp:lastPrinted>2006-02-06T14:22:00Z</cp:lastPrinted>
  <dcterms:modified xsi:type="dcterms:W3CDTF">2007-02-28T17:17:00Z</dcterms:modified>
  <cp:revision>2</cp:revision>
  <dc:subject/>
  <dc:title>TOWN OF STANFORD TOWN BOARD</dc:title>
</cp:coreProperties>
</file>