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rch 5</w:t>
      </w:r>
      <w:r>
        <w:rPr>
          <w:u w:val="single"/>
          <w:vertAlign w:val="superscript"/>
        </w:rPr>
        <w:t>th</w:t>
      </w:r>
      <w:r>
        <w:rPr>
          <w:u w:val="single"/>
        </w:rPr>
        <w:t>, 200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solution for speed limit reduction on Route 8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ut bid specs. out for Tractor and Boom Mow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ppoint Deputy Town Clerk Meghan O’Connor Ega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sability partial exemp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sociation of Towns Report – Dave &amp; Virgin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uilding Code Resolu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solution for Planning Board &amp; ZBA train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w Town Road Specs. – by local law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t date for Special Meeting on “Town Center” with Planning Board, ZBA and moratorium committe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udget Resolu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27:00Z</dcterms:created>
  <dc:creator>Ritamary</dc:creator>
  <dc:description/>
  <cp:keywords/>
  <dc:language>en-US</dc:language>
  <cp:lastModifiedBy>Ritamary</cp:lastModifiedBy>
  <cp:lastPrinted>2007-02-28T13:27:00Z</cp:lastPrinted>
  <dcterms:modified xsi:type="dcterms:W3CDTF">2007-02-28T18:27:00Z</dcterms:modified>
  <cp:revision>2</cp:revision>
  <dc:subject/>
  <dc:title>TOWN OF STANFORD TOWN BOARD</dc:title>
</cp:coreProperties>
</file>