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/>
      </w:pPr>
      <w:r>
        <w:rPr/>
        <w:t>MEETING OF 7-25-07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THRIDGE PART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CK MINOR SUB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ISSING NATIONAL BA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PG ASSOCI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ELAND RANCH PRE-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LANSKY PRE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3:00Z</dcterms:created>
  <dc:creator>Rufus</dc:creator>
  <dc:description/>
  <cp:keywords/>
  <dc:language>en-US</dc:language>
  <cp:lastModifiedBy>Ritamary</cp:lastModifiedBy>
  <cp:lastPrinted>2007-07-25T09:12:00Z</cp:lastPrinted>
  <dcterms:modified xsi:type="dcterms:W3CDTF">2007-07-25T15:33:00Z</dcterms:modified>
  <cp:revision>2</cp:revision>
  <dc:subject/>
  <dc:title>TOWN OF STANFORD</dc:title>
</cp:coreProperties>
</file>