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10-10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NEW BUSINES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EGAETY, DANIEL M. – 78 Trestle Lane – needs setback variance to build an attached  24’ x 26’  two car garage with a bedroom above gara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Giuseffi, James &amp; Cathleen – 1192 Duell Road – needs 25ft. front setback to build a detached garage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6:00Z</dcterms:created>
  <dc:creator>Mona</dc:creator>
  <dc:description/>
  <cp:keywords/>
  <dc:language>en-US</dc:language>
  <cp:lastModifiedBy>Mona</cp:lastModifiedBy>
  <cp:lastPrinted>2007-08-07T10:04:00Z</cp:lastPrinted>
  <dcterms:modified xsi:type="dcterms:W3CDTF">2007-10-04T13:46:00Z</dcterms:modified>
  <cp:revision>2</cp:revision>
  <dc:subject/>
  <dc:title>TOWN OF STANFORD</dc:title>
</cp:coreProperties>
</file>