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STANFORD TOWN BOA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IAL MEETING 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nday, April 28,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lute to the Fla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 BUSINES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wn Hall addition bi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wn Garag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t public hearing date: moratorium waiver – Bullis Hal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libri" w:hAnsi="Calibri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26:00Z</dcterms:created>
  <dc:creator>Ritamary</dc:creator>
  <dc:description/>
  <cp:keywords/>
  <dc:language>en-US</dc:language>
  <cp:lastModifiedBy>Ritamary</cp:lastModifiedBy>
  <dcterms:modified xsi:type="dcterms:W3CDTF">2008-04-25T14:29:00Z</dcterms:modified>
  <cp:revision>1</cp:revision>
  <dc:subject/>
  <dc:title>TOWN OF STANFORD TOWN BOARD</dc:title>
</cp:coreProperties>
</file>