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JULY 10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Approval of Abstract #7 and Planning Board Escrow #7 of 200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Approval of Minutes: 6/9/0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IZON WIRELESS SPECIAL USE PERMIT APPLICATION FOR 131 MILLBROOK SCHOOL ROA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*** POSTPONED ***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HIG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Speed limits on County and State roa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Accept Arthur Hart's resignation from the Planning Bo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Schedule new public hearing for Verizon Cell Tower, Millbrook School Ro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Assemblyman Marc Molinaro's staff here at the Town Hall August 1, 20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Discuss auditor's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Planning Board vacancy – 1 letter of intere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Accept resignation from Deputy Town Clerk Meghan O'Conn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Request from Red Devon for a 30-day waiver for liquor license applic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Northern Dutchess Alliance presentation – set for August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Complaint on property at 125 Market La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55:00Z</dcterms:created>
  <dc:creator>Ritamary</dc:creator>
  <dc:description/>
  <dc:language>en-US</dc:language>
  <cp:lastModifiedBy>Ritamary</cp:lastModifiedBy>
  <cp:lastPrinted>2008-07-09T11:46:00Z</cp:lastPrinted>
  <dcterms:modified xsi:type="dcterms:W3CDTF">2007-07-11T13:55:00Z</dcterms:modified>
  <cp:revision>2</cp:revision>
  <dc:subject/>
  <dc:title>TOWN OF STANFORD TOWN BOARD</dc:title>
</cp:coreProperties>
</file>