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ANNING BOA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ENDA FOR 7-30-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UBLIC HEARING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phill Farms Minor Subdivision/Lot Line Alter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lly Schaefer Minor Subdivision/Lot Line Alter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W BUSINES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llbrook School Master Plan – Millbrook School Ro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PG Development Inc. – Route 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phill Horse LLC/Kagan Boundary Line Change – Salt Point Turnpi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haefer Boundary Line Change – Hunns Lake Ro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dnik Minor Subdivision/Lot Line Alteration – Layton Ro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w Special Use Permit – Hobbs La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seland Ranch Minor Subdivision/Lot Line Alteration – Hunns Lake Ro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ford Free Library – Route 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evised 7-27-08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01:00Z</dcterms:created>
  <dc:creator>Owner</dc:creator>
  <dc:description/>
  <dc:language>en-US</dc:language>
  <cp:lastModifiedBy>Owner</cp:lastModifiedBy>
  <dcterms:modified xsi:type="dcterms:W3CDTF">2008-07-30T15:06:00Z</dcterms:modified>
  <cp:revision>1</cp:revision>
  <dc:subject/>
  <dc:title>TOWN OF STANFORD</dc:title>
</cp:coreProperties>
</file>