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MEETING OF 8-27-08</w:t>
      </w:r>
    </w:p>
    <w:p>
      <w:pPr>
        <w:pStyle w:val="Normal"/>
        <w:jc w:val="center"/>
        <w:rPr/>
      </w:pPr>
      <w:r>
        <w:rPr/>
      </w:r>
    </w:p>
    <w:p>
      <w:pPr>
        <w:pStyle w:val="Normal"/>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Gerry Fernandez</w:t>
      </w:r>
    </w:p>
    <w:p>
      <w:pPr>
        <w:pStyle w:val="Normal"/>
        <w:rPr/>
      </w:pPr>
      <w:r>
        <w:rPr/>
        <w:t>Conrad Levenson</w:t>
      </w:r>
    </w:p>
    <w:p>
      <w:pPr>
        <w:pStyle w:val="Normal"/>
        <w:rPr/>
      </w:pPr>
      <w:r>
        <w:rPr/>
        <w:t>James Fouts</w:t>
      </w:r>
    </w:p>
    <w:p>
      <w:pPr>
        <w:pStyle w:val="Normal"/>
        <w:rPr/>
      </w:pPr>
      <w:r>
        <w:rPr/>
        <w:t>Thomas Angell</w:t>
      </w:r>
    </w:p>
    <w:p>
      <w:pPr>
        <w:pStyle w:val="Normal"/>
        <w:rPr/>
      </w:pPr>
      <w:r>
        <w:rPr/>
      </w:r>
    </w:p>
    <w:p>
      <w:pPr>
        <w:pStyle w:val="Normal"/>
        <w:rPr/>
      </w:pPr>
      <w:r>
        <w:rPr/>
        <w:t>OTHERS PRESENT:  Joyce Hadden, Town Board Liaison</w:t>
      </w:r>
    </w:p>
    <w:p>
      <w:pPr>
        <w:pStyle w:val="Normal"/>
        <w:rPr/>
      </w:pPr>
      <w:r>
        <w:rPr/>
      </w:r>
    </w:p>
    <w:p>
      <w:pPr>
        <w:pStyle w:val="Normal"/>
        <w:rPr/>
      </w:pPr>
      <w:r>
        <w:rPr/>
        <w:t>MINUTES:  Mr. Angell made the motion to accept the minutes of 7-30-08  as written.  Seconded by Mr. Royall.  All in favor:  Mr. Butts, Mr. Royall, Mr. Levenson, Mr. Fouts and Mr. Angell.  Abstain:  Mr. Fernandez.  Motion carried.</w:t>
      </w:r>
    </w:p>
    <w:p>
      <w:pPr>
        <w:pStyle w:val="Normal"/>
        <w:rPr/>
      </w:pPr>
      <w:r>
        <w:rPr/>
      </w:r>
    </w:p>
    <w:p>
      <w:pPr>
        <w:pStyle w:val="Normal"/>
        <w:rPr/>
      </w:pPr>
      <w:r>
        <w:rPr/>
        <w:t>PUBLIC HEARING:</w:t>
      </w:r>
    </w:p>
    <w:p>
      <w:pPr>
        <w:pStyle w:val="Normal"/>
        <w:rPr/>
      </w:pPr>
      <w:r>
        <w:rPr/>
      </w:r>
    </w:p>
    <w:p>
      <w:pPr>
        <w:pStyle w:val="Normal"/>
        <w:rPr/>
      </w:pPr>
      <w:r>
        <w:rPr/>
        <w:t>BUDNIK MINOR SUBDIVISION:  Mr. Burdick submitted the notice of publication which appeared in the Taconic Press on October 14</w:t>
      </w:r>
      <w:r>
        <w:rPr>
          <w:vertAlign w:val="superscript"/>
        </w:rPr>
        <w:t>th</w:t>
      </w:r>
      <w:r>
        <w:rPr/>
        <w:t>, 2008.  Mr. Butts declared the hearing open.  There being no comments from the public, Mr. Butts declared the hearing closed.</w:t>
      </w:r>
    </w:p>
    <w:p>
      <w:pPr>
        <w:pStyle w:val="Normal"/>
        <w:rPr/>
      </w:pPr>
      <w:r>
        <w:rPr/>
      </w:r>
    </w:p>
    <w:p>
      <w:pPr>
        <w:pStyle w:val="Normal"/>
        <w:rPr/>
      </w:pPr>
      <w:r>
        <w:rPr/>
        <w:t xml:space="preserve">HEW SPECIAL USE PREMIT:  Applicant submitted proof of mailings but did not have return receipt of mailings.  He stated that he was not aware he had to have  return receipts.  The notice of this hearing had to appear in the paper at least five days prior to the meeting.  The notice appeared in the August 23, 2008.   Mr. Butts stated that the Board could open the hearing and leave it open until the meeting of September 27, 2008.  Those in attendance for the public hearing were:  Mr. Bove, Mr. Connors, Mr. Hanlon, Mrs. Hanlon , Mr. McDonnell, Mr. Kryzak and Mrs. Kryzak and Mrs. Hafner.   Mr. Fernandez stated that this hearing is faulty and needs to be held at the time the requirements are met.  A new notice must be put in </w:t>
      </w:r>
    </w:p>
    <w:p>
      <w:pPr>
        <w:pStyle w:val="Normal"/>
        <w:rPr/>
      </w:pPr>
      <w:r>
        <w:rPr/>
      </w:r>
    </w:p>
    <w:p>
      <w:pPr>
        <w:pStyle w:val="Normal"/>
        <w:rPr/>
      </w:pPr>
      <w:r>
        <w:rPr/>
        <w:t>TOWN OF STANFORD</w:t>
      </w:r>
    </w:p>
    <w:p>
      <w:pPr>
        <w:pStyle w:val="Normal"/>
        <w:rPr/>
      </w:pPr>
      <w:r>
        <w:rPr/>
        <w:t xml:space="preserve">PLANNING BOARD </w:t>
      </w:r>
    </w:p>
    <w:p>
      <w:pPr>
        <w:pStyle w:val="Normal"/>
        <w:rPr/>
      </w:pPr>
      <w:r>
        <w:rPr/>
        <w:t>MEETING OF 8-27-08</w:t>
      </w:r>
    </w:p>
    <w:p>
      <w:pPr>
        <w:pStyle w:val="Normal"/>
        <w:rPr/>
      </w:pPr>
      <w:r>
        <w:rPr/>
        <w:t>Page 2</w:t>
      </w:r>
    </w:p>
    <w:p>
      <w:pPr>
        <w:pStyle w:val="Normal"/>
        <w:rPr/>
      </w:pPr>
      <w:r>
        <w:rPr/>
      </w:r>
    </w:p>
    <w:p>
      <w:pPr>
        <w:pStyle w:val="Normal"/>
        <w:rPr/>
      </w:pPr>
      <w:r>
        <w:rPr/>
        <w:t xml:space="preserve">the paper with return receipt requested.  Mr. Butts stated that he agrees with this but would like to hear any comments from those in attendance and hold the hearing open until next month.  Mr. Angell agreed with this suggestion.  Applicant explained his on-line gun store.  Mr. Hew stated that no guns will be coming to his home and there will be no storage of ammunition.    Ms. Hanlon stated she was not clear why there is a safe if no guns are coming to his house.  The applicant explained that if he knows a person who is trying to sell a gun, it will be stored in his safe.  Mrs. Hanlon stated that this was a problem for her.  Mr. Bove stated that there is a lot of concern about what is happening on this property.  Mr. Bove expressed his concern regarding people knowing the address for this on-line gun shop.  Mr. Bove stated that this opens up a liability to neighbors and furthers their concerns regarding safety.  Mr. Angell stated that last month, Mr. Hew reported that UPS trucks would be making deliveries but now the applicant states that he will not be holding onto guns.  Has the application changed?  Mr. Hew stated that he would not be holding onto guns from his on-line business but rather will be holding onto guns if someone he knows personally wants him to try to sell a gun for them.  Members of the audience have a problem with Mr. Hew storing guns in his home and this storing becoming common knowledge.    James McDonnell, in support of the applicant, stated that as he understands  it,  Mr. Hew is locking his guns up in the safe and is selling only for people he knows.  Otherwise he is just the middleman.  There will be no sign outside the house identifying the house as a gun dealer’s home.  Mr. McDonnell went on to say that since the parkway median closing there has already been an increase in traffic and doubts that this business will add much to it.  Mr. McDonnell does not have a problem with this application.  Regardless of whether a sign is posted, comments were made that it will become common knowledge to some people who may be brought to the neighborhood  for illegal reasons.  Jenn Hafner had concerns regarding the process.  She also has concerns regarding the creation of undesirable activity.    She stated that as the project is presented so far, she has no problem with it.  Mr. Kryzak stated that his understanding is that Mr. Hew is asking for a special use permit.  What is the relationship between that permit and other commercial enterprises on the road.  Does this impact any changes </w:t>
      </w:r>
    </w:p>
    <w:p>
      <w:pPr>
        <w:pStyle w:val="Normal"/>
        <w:rPr/>
      </w:pPr>
      <w:r>
        <w:rPr/>
      </w:r>
    </w:p>
    <w:p>
      <w:pPr>
        <w:pStyle w:val="Normal"/>
        <w:rPr/>
      </w:pPr>
      <w:r>
        <w:rPr/>
        <w:t>TOWN OF STANFORD</w:t>
      </w:r>
    </w:p>
    <w:p>
      <w:pPr>
        <w:pStyle w:val="Normal"/>
        <w:rPr/>
      </w:pPr>
      <w:r>
        <w:rPr/>
        <w:t xml:space="preserve">PLANNING BOARD </w:t>
      </w:r>
    </w:p>
    <w:p>
      <w:pPr>
        <w:pStyle w:val="Normal"/>
        <w:rPr/>
      </w:pPr>
      <w:r>
        <w:rPr/>
        <w:t>MEETING OF 8-27-08</w:t>
      </w:r>
    </w:p>
    <w:p>
      <w:pPr>
        <w:pStyle w:val="Normal"/>
        <w:rPr/>
      </w:pPr>
      <w:r>
        <w:rPr/>
        <w:t>Page 3</w:t>
      </w:r>
    </w:p>
    <w:p>
      <w:pPr>
        <w:pStyle w:val="Normal"/>
        <w:rPr/>
      </w:pPr>
      <w:r>
        <w:rPr/>
      </w:r>
    </w:p>
    <w:p>
      <w:pPr>
        <w:pStyle w:val="Normal"/>
        <w:rPr/>
      </w:pPr>
      <w:r>
        <w:rPr/>
        <w:t>in the zoning?  Mr. Butts stated the answer would be no.  The zoning remains as it is.  If someone else on the road wishes to have a home occupation, they can make application to the Planning Board.  Procedure of this application was discussed.  If the permit is allowed and there is failure on the part of the</w:t>
      </w:r>
    </w:p>
    <w:p>
      <w:pPr>
        <w:pStyle w:val="Normal"/>
        <w:rPr/>
      </w:pPr>
      <w:r>
        <w:rPr/>
        <w:t>applicant to adhere to the guidelines, remediation can be sought through the Town Enforcement Officer, who is also the Building Inspector.  Members of the audience were informed that they could secure a copy of the application from Mr. Hew or request it from the Planning Board Secretary.  Mr. Angell made the motion to reschedule this public hearing for September 24, 2008.  Seconded by Mr. Fernandez.  All in favor:  Unanimous.  Motion carried.</w:t>
      </w:r>
    </w:p>
    <w:p>
      <w:pPr>
        <w:pStyle w:val="Normal"/>
        <w:rPr/>
      </w:pPr>
      <w:r>
        <w:rPr/>
      </w:r>
    </w:p>
    <w:p>
      <w:pPr>
        <w:pStyle w:val="Normal"/>
        <w:rPr/>
      </w:pPr>
      <w:r>
        <w:rPr/>
        <w:t>Mr. Butts stated that applicant needed to publish the legal notice again and it must be at least five days before the scheduled date of the public hearing.  In this case, no later than September 18</w:t>
      </w:r>
      <w:r>
        <w:rPr>
          <w:vertAlign w:val="superscript"/>
        </w:rPr>
        <w:t>th</w:t>
      </w:r>
      <w:r>
        <w:rPr/>
        <w:t xml:space="preserve">, 2008.   Mr. Butts also stated that the Board has received a letter from Mr. Bloomberg, which will be read at the public hearing of 9/24/08.  Mr. Butts also asked the applicant for a detailed narrative of his project in writing.  </w:t>
      </w:r>
    </w:p>
    <w:p>
      <w:pPr>
        <w:pStyle w:val="Normal"/>
        <w:rPr/>
      </w:pPr>
      <w:r>
        <w:rPr/>
      </w:r>
    </w:p>
    <w:p>
      <w:pPr>
        <w:pStyle w:val="Normal"/>
        <w:rPr/>
      </w:pPr>
      <w:r>
        <w:rPr/>
        <w:t>BUSINESS:</w:t>
      </w:r>
    </w:p>
    <w:p>
      <w:pPr>
        <w:pStyle w:val="Normal"/>
        <w:rPr/>
      </w:pPr>
      <w:r>
        <w:rPr/>
      </w:r>
    </w:p>
    <w:p>
      <w:pPr>
        <w:pStyle w:val="Normal"/>
        <w:rPr/>
      </w:pPr>
      <w:r>
        <w:rPr/>
        <w:t>WATERLANDS:  Mr. Jansen gave a brief status report on what is happening at Waterlands.  He stated that there are some minor changes and one of the changes that has taken place is that the team has changed.  Mr. Perukel is no longer on the team and is no longer occupying the property nor representing the property.  Mr. Jansen stated that as of September 1</w:t>
      </w:r>
      <w:r>
        <w:rPr>
          <w:vertAlign w:val="superscript"/>
        </w:rPr>
        <w:t>st</w:t>
      </w:r>
      <w:r>
        <w:rPr/>
        <w:t xml:space="preserve">, 2008, a caretaker will rent the smaller home and he will take care of the maintenance of the property and keep it in its present state.  Another change is that the vineyard started on the property is being dismantled.  Another happening is that they decided to first obtain approval for the central sewer and then start marketing the project again.  Mr. Jansen had a meeting with SPECTRA engineering and they will work very hard to get those approvals in place over the next few weeks.  Mr. Rodenhausen stated that approval of the septic system is needed from the D. C. Health Dept. and D.C. Waste Water </w:t>
      </w:r>
    </w:p>
    <w:p>
      <w:pPr>
        <w:pStyle w:val="Normal"/>
        <w:rPr/>
      </w:pPr>
      <w:r>
        <w:rPr/>
      </w:r>
    </w:p>
    <w:p>
      <w:pPr>
        <w:pStyle w:val="Normal"/>
        <w:rPr/>
      </w:pPr>
      <w:r>
        <w:rPr/>
        <w:t>TOWN OF STANFORD</w:t>
      </w:r>
    </w:p>
    <w:p>
      <w:pPr>
        <w:pStyle w:val="Normal"/>
        <w:rPr/>
      </w:pPr>
      <w:r>
        <w:rPr/>
        <w:t xml:space="preserve">PLANNING BOARD </w:t>
      </w:r>
    </w:p>
    <w:p>
      <w:pPr>
        <w:pStyle w:val="Normal"/>
        <w:rPr/>
      </w:pPr>
      <w:r>
        <w:rPr/>
        <w:t>MEETING OF 8-27-08</w:t>
      </w:r>
    </w:p>
    <w:p>
      <w:pPr>
        <w:pStyle w:val="Normal"/>
        <w:rPr/>
      </w:pPr>
      <w:r>
        <w:rPr/>
        <w:t>Page 4</w:t>
      </w:r>
    </w:p>
    <w:p>
      <w:pPr>
        <w:pStyle w:val="Normal"/>
        <w:rPr/>
      </w:pPr>
      <w:r>
        <w:rPr/>
      </w:r>
    </w:p>
    <w:p>
      <w:pPr>
        <w:pStyle w:val="Normal"/>
        <w:rPr/>
      </w:pPr>
      <w:r>
        <w:rPr/>
        <w:t>Authority.  Applicants have received comments from these two Departments and are working on a response.  This should be done in three, four or five</w:t>
      </w:r>
    </w:p>
    <w:p>
      <w:pPr>
        <w:pStyle w:val="Normal"/>
        <w:rPr/>
      </w:pPr>
      <w:r>
        <w:rPr/>
        <w:t xml:space="preserve">months.   Infrastructure of the roads was discussed.  Mr. Butts asked for a status on the roads.  Is work proceeding or has it been stopped?  </w:t>
      </w:r>
    </w:p>
    <w:p>
      <w:pPr>
        <w:pStyle w:val="Normal"/>
        <w:rPr/>
      </w:pPr>
      <w:r>
        <w:rPr/>
        <w:t>It has stopped since April except for maintenance.  Mr. Butts asked if during this hiatus are steps being taken to prevent erosion?  Spectra is checking on this.  First priority is to get the approval from the Health Department and Waste Water Authority to get the plat signed.    Mr. Fernandez wished them good luck.</w:t>
      </w:r>
    </w:p>
    <w:p>
      <w:pPr>
        <w:pStyle w:val="Normal"/>
        <w:rPr/>
      </w:pPr>
      <w:r>
        <w:rPr/>
      </w:r>
    </w:p>
    <w:p>
      <w:pPr>
        <w:pStyle w:val="Normal"/>
        <w:rPr/>
      </w:pPr>
      <w:r>
        <w:rPr/>
        <w:t xml:space="preserve">SHERWOOD FOREST:  </w:t>
        <w:tab/>
        <w:t>Mr. Angell stated that the letter from Mr. Osborne dated 8-04-08 confused  him.   He asked if there was any update on the litigation before the town at the present time.  Mr. Butts stated that he has no information or update.  Mr. Angell asked if this then had any impact on the resolution that the Board had before it tonight. Mr. Osborne stated, regarding the litigation, that a settlement regarding money has been made and he anticipated a final provision would be put together and a discontinuance will be granted and litigation will be over.  However, settlement of the litigation has not yet been finalized.  Mr. Angell made the motion to grant Sherwood Forest a six-month extension to submit his application for final approval.  This extension is granted recognizing that this action does not impact the rights of the town in any litigation in which the applicant and the Town of Stanford are engaged, and with the further understanding that the Town of Stanford reserves the right to collect all appropriate fees from the applicant.  Seconded by Mr. Fouts.  All in favor:  Unanimous.  Motion carried.</w:t>
      </w:r>
    </w:p>
    <w:p>
      <w:pPr>
        <w:pStyle w:val="Normal"/>
        <w:rPr/>
      </w:pPr>
      <w:r>
        <w:rPr/>
      </w:r>
    </w:p>
    <w:p>
      <w:pPr>
        <w:pStyle w:val="Normal"/>
        <w:rPr/>
      </w:pPr>
      <w:r>
        <w:rPr/>
        <w:t xml:space="preserve">STANFORD FREE LIBRABY MINOR SUBDIVISION/LOT LINE ALTERATION:  Mr. Butts recused himself from the Board and asked Mr. Royall to act as chair.  Discussion took place with Ms. Jansen regarding a memo from Cuddy &amp; Feder dated 8-26-08.  The Planning Board directed Ms. Jansen to request additional clarification from Cuddy &amp; Feder to help the project proceed.  See attached memo from Ms. Jansen to Cuddy &amp; Feder dated August 29, 2008.  </w:t>
      </w:r>
    </w:p>
    <w:p>
      <w:pPr>
        <w:pStyle w:val="Normal"/>
        <w:rPr/>
      </w:pPr>
      <w:r>
        <w:rPr/>
      </w:r>
    </w:p>
    <w:p>
      <w:pPr>
        <w:pStyle w:val="Normal"/>
        <w:rPr/>
      </w:pPr>
      <w:r>
        <w:rPr/>
      </w:r>
    </w:p>
    <w:p>
      <w:pPr>
        <w:pStyle w:val="Normal"/>
        <w:rPr/>
      </w:pPr>
      <w:r>
        <w:rPr/>
        <w:t>TOWN OF STANFORD</w:t>
      </w:r>
    </w:p>
    <w:p>
      <w:pPr>
        <w:pStyle w:val="Normal"/>
        <w:rPr/>
      </w:pPr>
      <w:r>
        <w:rPr/>
        <w:t xml:space="preserve">PLANNING BOARD </w:t>
      </w:r>
    </w:p>
    <w:p>
      <w:pPr>
        <w:pStyle w:val="Normal"/>
        <w:rPr/>
      </w:pPr>
      <w:r>
        <w:rPr/>
        <w:t>MEETING OF 8-27-08</w:t>
      </w:r>
    </w:p>
    <w:p>
      <w:pPr>
        <w:pStyle w:val="Normal"/>
        <w:rPr/>
      </w:pPr>
      <w:r>
        <w:rPr/>
        <w:t>Page 5</w:t>
      </w:r>
    </w:p>
    <w:p>
      <w:pPr>
        <w:pStyle w:val="Normal"/>
        <w:rPr/>
      </w:pPr>
      <w:r>
        <w:rPr/>
      </w:r>
    </w:p>
    <w:p>
      <w:pPr>
        <w:pStyle w:val="Normal"/>
        <w:rPr/>
      </w:pPr>
      <w:r>
        <w:rPr/>
        <w:t xml:space="preserve">Ms. Jansen reported that application has been made to the ZBA for a variance and a public hearing is scheduled for September.   ZBA can hold </w:t>
      </w:r>
    </w:p>
    <w:p>
      <w:pPr>
        <w:pStyle w:val="Normal"/>
        <w:rPr/>
      </w:pPr>
      <w:r>
        <w:rPr/>
        <w:t>the public hearing but cannot act until the Town Board has granted the needed waiver from the moratorium.   Applicants are asking the Stanford</w:t>
      </w:r>
    </w:p>
    <w:p>
      <w:pPr>
        <w:pStyle w:val="Normal"/>
        <w:rPr/>
      </w:pPr>
      <w:r>
        <w:rPr/>
        <w:t>Planning Board to confirm lead agency status.  Mr. Fernandez stated that to declare lead agency status at this time is not following procedure and feels that certain steps should take place first.  Mr. Fernandez stated he has no problem with this application, just the sequence of procedure.  Stated he feels this will happen but it needs to happen orderly.  Ms. Jansen stated that with the Board’s permission she would be willing to write to Ms. VanTuyl for her input on the sequence of action regarding the timing of obtaining lead agency status.    Mr. Fernandez stated that a special meeting could be held after Ms. VanTuyl’s response.  Mr. Fernandez moved to schedule a special meeting for September 10</w:t>
      </w:r>
      <w:r>
        <w:rPr>
          <w:vertAlign w:val="superscript"/>
        </w:rPr>
        <w:t>th</w:t>
      </w:r>
      <w:r>
        <w:rPr/>
        <w:t xml:space="preserve"> for the purpose of  considering Ms. VanTuyl’s response with respect to SEQRA application and the sequence of the action that needs to take place.  Seconded by Mr. Fouts.  All in favor:  Mr. Fernandez, Mr. Fouts.  Opposed:  Mr. Levenson, Mr. Angell, Mr. Royall.  Motion denied.  Mr. Angell made a motion that at this point, the Planning  Board declare their intention to be lead agency conditional upon an approval from Ms. VanTuyl regarding sequence of action.  The applicant will circulate this intention to such interested parties and involved agencies as listed in the EAF application along with a copy of the full application and the Long Form EAF.  Seconded by Mr. Levenson.  All in favor:  Mr. Royall, Mr. Fouts, Mr. Levenson and Mr. Angell.  Opposed:  Mr. Fernandez.  Motion carried.  </w:t>
      </w:r>
    </w:p>
    <w:p>
      <w:pPr>
        <w:pStyle w:val="Normal"/>
        <w:rPr/>
      </w:pPr>
      <w:r>
        <w:rPr/>
      </w:r>
    </w:p>
    <w:p>
      <w:pPr>
        <w:pStyle w:val="Normal"/>
        <w:rPr/>
      </w:pPr>
      <w:r>
        <w:rPr/>
        <w:t xml:space="preserve">Mr. Angell made the motion to classify this application of the Stanford Free Library as a minor subdivision.  Seconded by Mr. Levenson.  All in favor:  Unanimous.  Motion carried.  Mr. Angell made the motion to classify this as a type 1 action under SEQRA.  Seconded by Mr. Fouts.  All in favor:  Unanimous.  Motion carried.  Mr. Fernandez asked if a type 1 action created a major subdivision.  Mr. Clouser stated no.  Mr. Fernandez suggested that </w:t>
      </w:r>
    </w:p>
    <w:p>
      <w:pPr>
        <w:pStyle w:val="Normal"/>
        <w:rPr/>
      </w:pPr>
      <w:r>
        <w:rPr/>
        <w:t xml:space="preserve">Ms. Jansen clarify this with Ms. VanTuyl.  Mr. Royall asked if the Board wanted to ask Ms. VanTuyl regarding this.  Majority of the Board felt this </w:t>
      </w:r>
    </w:p>
    <w:p>
      <w:pPr>
        <w:pStyle w:val="Normal"/>
        <w:rPr/>
      </w:pPr>
      <w:r>
        <w:rPr/>
      </w:r>
    </w:p>
    <w:p>
      <w:pPr>
        <w:pStyle w:val="Normal"/>
        <w:rPr/>
      </w:pPr>
      <w:r>
        <w:rPr/>
        <w:t>TOWN OF STANFORD</w:t>
      </w:r>
    </w:p>
    <w:p>
      <w:pPr>
        <w:pStyle w:val="Normal"/>
        <w:rPr/>
      </w:pPr>
      <w:r>
        <w:rPr/>
        <w:t xml:space="preserve">PLANNING BOARD </w:t>
      </w:r>
    </w:p>
    <w:p>
      <w:pPr>
        <w:pStyle w:val="Normal"/>
        <w:rPr/>
      </w:pPr>
      <w:r>
        <w:rPr/>
        <w:t>MEETING OF 8-27-08</w:t>
      </w:r>
    </w:p>
    <w:p>
      <w:pPr>
        <w:pStyle w:val="Normal"/>
        <w:rPr/>
      </w:pPr>
      <w:r>
        <w:rPr/>
        <w:t>Page 6</w:t>
      </w:r>
    </w:p>
    <w:p>
      <w:pPr>
        <w:pStyle w:val="Normal"/>
        <w:rPr/>
      </w:pPr>
      <w:r>
        <w:rPr/>
      </w:r>
    </w:p>
    <w:p>
      <w:pPr>
        <w:pStyle w:val="Normal"/>
        <w:rPr/>
      </w:pPr>
      <w:r>
        <w:rPr/>
        <w:t xml:space="preserve">was not necessary.  Ms. Jansen asked permission to write a letter to Ms. VanTuyl, but will show it to Mr. Royall for approval before it is sent out.  </w:t>
      </w:r>
    </w:p>
    <w:p>
      <w:pPr>
        <w:pStyle w:val="Normal"/>
        <w:rPr/>
      </w:pPr>
      <w:r>
        <w:rPr/>
        <w:t>This memo will be to clarify the sequence of procedure.  Board is agreeable to this.  Put on agenda for September 24,</w:t>
      </w:r>
    </w:p>
    <w:p>
      <w:pPr>
        <w:pStyle w:val="Normal"/>
        <w:rPr/>
      </w:pPr>
      <w:r>
        <w:rPr/>
      </w:r>
    </w:p>
    <w:p>
      <w:pPr>
        <w:pStyle w:val="Normal"/>
        <w:rPr/>
      </w:pPr>
      <w:r>
        <w:rPr/>
        <w:t>RPG DEVELOPMENT INC.: 2008.  Mr. LaFalce and Mr. Rappleyea were present for this application.  Lighting plan was submitted.  In response to Mr. Clouser’s request, a photometric drawing was submitted.  Building sections and plans were also submitted.   Mr. Angell asked regarding the status of the right of way discussion. Mr. Butts stated that after the workshop of  8-13-08, he received an E-Mail from Alan Rappleyea regarding the issue of designating a future right of way that could be offered to the Town as a future road.  Discussion took place that in light of the fact that this is a development which might become the Town Center, provision could/should be made for making connections to adjoining properties.  Could the Planning Board require dedication at some future date.  Mr. Rappleyea objected to this.  Mr. Butts stated that he has written an e-mail to Dave Tetor with a copy to Bill Bogle raising the question and asking that the Town Board give some direction on this, and provide the Planning Board with guidance as to whether the Town Board would want the Planning Board to require an offer of cession, and whether the Planning Board had the power to do this.  He is asking the Town Board to refer it to Ms. VanTuyl, in the event that Mr. Bogle has a conflict of interest.    This will be addressed with the Town Board in September.  Mr. Royall stated that access will not be constructed by the applicant but the purpose is to have the possibility of off site access.  The applicant will certainly give consideration to negotiating an offer of cession but is not in favor of being forced to give access.  Lengthy discussion took place regarding this question.  Planning Board will be in a position at their next scheduled meeting to confirm lead agency status but not in a position to do a negative  declaration as the Board is still awaiting a traffic study and response to other questions previously requested.  Mr. Rappleyea stated that if the Planning Board has any workable solution to access, RPG is all ears.  Mr. Butts stated that an attorney will be engaged to advise on this.  Put on September agenda.</w:t>
      </w:r>
    </w:p>
    <w:p>
      <w:pPr>
        <w:pStyle w:val="Normal"/>
        <w:rPr/>
      </w:pPr>
      <w:r>
        <w:rPr/>
      </w:r>
    </w:p>
    <w:p>
      <w:pPr>
        <w:pStyle w:val="Normal"/>
        <w:rPr/>
      </w:pPr>
      <w:r>
        <w:rPr/>
        <w:t>TOWN OF STANFORD</w:t>
      </w:r>
    </w:p>
    <w:p>
      <w:pPr>
        <w:pStyle w:val="Normal"/>
        <w:rPr/>
      </w:pPr>
      <w:r>
        <w:rPr/>
        <w:t xml:space="preserve">PLANNING BOARD </w:t>
      </w:r>
    </w:p>
    <w:p>
      <w:pPr>
        <w:pStyle w:val="Normal"/>
        <w:rPr/>
      </w:pPr>
      <w:r>
        <w:rPr/>
        <w:t>MEETING OF 8-27-08</w:t>
      </w:r>
    </w:p>
    <w:p>
      <w:pPr>
        <w:pStyle w:val="Normal"/>
        <w:rPr/>
      </w:pPr>
      <w:r>
        <w:rPr/>
        <w:t>Page 7</w:t>
      </w:r>
    </w:p>
    <w:p>
      <w:pPr>
        <w:pStyle w:val="Normal"/>
        <w:rPr/>
      </w:pPr>
      <w:r>
        <w:rPr/>
      </w:r>
    </w:p>
    <w:p>
      <w:pPr>
        <w:pStyle w:val="Normal"/>
        <w:rPr/>
      </w:pPr>
      <w:r>
        <w:rPr/>
        <w:t xml:space="preserve">MILLBROOK MASTER PLAN:  Applicant not present.  Mr. Schnoor will be asked to come before the next scheduled Planning Board Meeting with a status report.  </w:t>
      </w:r>
    </w:p>
    <w:p>
      <w:pPr>
        <w:pStyle w:val="Normal"/>
        <w:rPr/>
      </w:pPr>
      <w:r>
        <w:rPr/>
      </w:r>
    </w:p>
    <w:p>
      <w:pPr>
        <w:pStyle w:val="Normal"/>
        <w:rPr/>
      </w:pPr>
      <w:r>
        <w:rPr/>
        <w:t xml:space="preserve">WAYNE MINOR SUBDIVISION:  Mr. Clouser reviewed with Planning Board the revised map of 7/21/08.  A building envelope will be needed to be added to the map.  Location of the house was discussed pertaining to </w:t>
      </w:r>
    </w:p>
    <w:p>
      <w:pPr>
        <w:pStyle w:val="Normal"/>
        <w:rPr/>
      </w:pPr>
      <w:r>
        <w:rPr/>
        <w:t>ridgeline and wetlands.  Mr. Clouser will contact Mr. Holub regarding Board’s questions.  Put on Agenda for September.</w:t>
      </w:r>
    </w:p>
    <w:p>
      <w:pPr>
        <w:pStyle w:val="Normal"/>
        <w:rPr/>
      </w:pPr>
      <w:r>
        <w:rPr/>
      </w:r>
    </w:p>
    <w:p>
      <w:pPr>
        <w:pStyle w:val="Normal"/>
        <w:rPr/>
      </w:pPr>
      <w:r>
        <w:rPr/>
        <w:t xml:space="preserve">BUDNIK MINOR SUBDIVISION:  Mr. Burdick referred Board Members regarding his memo of 8-13-08.  He stated required notes have been added to the plan.  Mr. Fouts made the motion that based upon review of the </w:t>
      </w:r>
    </w:p>
    <w:p>
      <w:pPr>
        <w:pStyle w:val="Normal"/>
        <w:rPr/>
      </w:pPr>
      <w:r>
        <w:rPr/>
        <w:t>application, the plans that have been submitted, short form EAF and agricultural data statement, that this project would result in no negative impacts on the environment and that a negative declaration be prepared.  Seconded by Mr. Angell.  All in favor:  Unanimous.  Motion carried.</w:t>
      </w:r>
    </w:p>
    <w:p>
      <w:pPr>
        <w:pStyle w:val="Normal"/>
        <w:rPr/>
      </w:pPr>
      <w:r>
        <w:rPr/>
        <w:t>Mr. Angell made the motion to grant final approval to the Budnik minor subdivision/lot line alteration.  Seconded by Mr. Levenson.  All in favor:  Unanimous.  Motion carried.</w:t>
      </w:r>
    </w:p>
    <w:p>
      <w:pPr>
        <w:pStyle w:val="Normal"/>
        <w:rPr/>
      </w:pPr>
      <w:r>
        <w:rPr/>
      </w:r>
    </w:p>
    <w:p>
      <w:pPr>
        <w:pStyle w:val="Normal"/>
        <w:rPr/>
      </w:pPr>
      <w:r>
        <w:rPr/>
        <w:t xml:space="preserve">ROSELAND RANCH MINOR SUBDIVISION:  Mr. Wilkens, representing S.S. Marks and Roseland Holdings, LLC, stated that the applicants are requesting a two lot minor subdivision to create a new parcel containing  approximately 20 acres.  S.S. Marks will grant an option to purchase the 20 acre parcel to Roseland Holdings, which has an option on the larger parcel of vacant land adjacent to the ranch.  Mr. Wilkins needs to submit a letter giving him authority to represent the applicants.  Mr. Angell questioned if this would be considered segmentation.  Board felt that there may be an issue of segmentation.  Mr. Angel asked if the Board could request to speak to the potential buyers.  Members felt this was not within the boundaries of the Planning Board.  Regarding the single family lot – a proposed house site may need to be designated even though there is no intention of a house being </w:t>
      </w:r>
    </w:p>
    <w:p>
      <w:pPr>
        <w:pStyle w:val="Normal"/>
        <w:rPr/>
      </w:pPr>
      <w:r>
        <w:rPr/>
      </w:r>
    </w:p>
    <w:p>
      <w:pPr>
        <w:pStyle w:val="Normal"/>
        <w:rPr/>
      </w:pPr>
      <w:r>
        <w:rPr/>
        <w:t>TOWN OF STANFORD</w:t>
      </w:r>
    </w:p>
    <w:p>
      <w:pPr>
        <w:pStyle w:val="Normal"/>
        <w:rPr/>
      </w:pPr>
      <w:r>
        <w:rPr/>
        <w:t xml:space="preserve">PLANNING BOARD </w:t>
      </w:r>
    </w:p>
    <w:p>
      <w:pPr>
        <w:pStyle w:val="Normal"/>
        <w:rPr/>
      </w:pPr>
      <w:r>
        <w:rPr/>
        <w:t>MEETING OF 8-27-08</w:t>
      </w:r>
    </w:p>
    <w:p>
      <w:pPr>
        <w:pStyle w:val="Normal"/>
        <w:rPr/>
      </w:pPr>
      <w:r>
        <w:rPr/>
        <w:t>Page 8</w:t>
      </w:r>
    </w:p>
    <w:p>
      <w:pPr>
        <w:pStyle w:val="Normal"/>
        <w:rPr/>
      </w:pPr>
      <w:r>
        <w:rPr/>
      </w:r>
    </w:p>
    <w:p>
      <w:pPr>
        <w:pStyle w:val="Normal"/>
        <w:rPr/>
      </w:pPr>
      <w:r>
        <w:rPr/>
        <w:t>built.  Mr. Butts, on review of the map, suggested a three lot subdivision because the proposed new lot would separate the ski slope area from the</w:t>
      </w:r>
    </w:p>
    <w:p>
      <w:pPr>
        <w:pStyle w:val="Normal"/>
        <w:rPr/>
      </w:pPr>
      <w:r>
        <w:rPr/>
        <w:t>remainder of the ranch parcel.   Mr. Angell stated that it would be helpful to have some sort of remediation plan to address outstanding issues with the property.  Mr. Tetor’s input will be requested as well as Mr. Smith’s.  A site inspection may be planned.  Investigation should take place to determine if this would be a major subdivision.  Investigation of prior conveyances should take place.  Question arose if the new lot could be approved as a “no build” lot without having a building envelope, engineer’s report or driveway crossing approval.  How will segmentation be addressed?  Mr. Butts stated that these issues would need to be referred to the Planning Board’s Attorney, Jennifer VanTuyl.  The Board and the applicant discussed  whether the proposed configuration should be modified.  Mr. Wilkins would like to designate the ski slope as a nature preserve and the other new lot to be designated for agricultural use only.  Mr. Wilkins will provide comments from DEC.    Mr. Clouser will check with the County Highway Department regarding the driveway and with DEC regarding environmental matters.  Mr. Wilkins will provide a copy of cross easements regarding use of the new lot by the ranch operation.</w:t>
      </w:r>
    </w:p>
    <w:p>
      <w:pPr>
        <w:pStyle w:val="Normal"/>
        <w:rPr/>
      </w:pPr>
      <w:r>
        <w:rPr/>
      </w:r>
    </w:p>
    <w:p>
      <w:pPr>
        <w:pStyle w:val="Normal"/>
        <w:rPr/>
      </w:pPr>
      <w:r>
        <w:rPr/>
        <w:t>There being no further business, Mr. Angell made the motion to adjourn.  Seconded by Mr. Levenson.  All in favor:  Unanimous.  Motion carried.</w:t>
      </w:r>
    </w:p>
    <w:p>
      <w:pPr>
        <w:pStyle w:val="Normal"/>
        <w:rPr/>
      </w:pPr>
      <w:r>
        <w:rPr/>
        <w:t>Next regularly scheduled meeting will take place on September 24, 2008, @ 7:30 p.m.</w:t>
      </w:r>
    </w:p>
    <w:p>
      <w:pPr>
        <w:pStyle w:val="Normal"/>
        <w:rPr/>
      </w:pPr>
      <w:r>
        <w:rPr/>
      </w:r>
    </w:p>
    <w:p>
      <w:pPr>
        <w:pStyle w:val="Normal"/>
        <w:rPr/>
      </w:pPr>
      <w:r>
        <w:rPr/>
        <w:t>Respectfully submitted by:  _____________________________________</w:t>
      </w:r>
    </w:p>
    <w:p>
      <w:pPr>
        <w:pStyle w:val="Normal"/>
        <w:rPr/>
      </w:pPr>
      <w:r>
        <w:rPr/>
        <w:tab/>
        <w:tab/>
        <w:tab/>
        <w:tab/>
        <w:tab/>
        <w:t xml:space="preserve">Mary Dalton, Secretary </w:t>
      </w:r>
    </w:p>
    <w:p>
      <w:pPr>
        <w:pStyle w:val="Normal"/>
        <w:rPr/>
      </w:pPr>
      <w:r>
        <w:rPr/>
        <w:t xml:space="preserve">    </w:t>
      </w:r>
    </w:p>
    <w:p>
      <w:pPr>
        <w:pStyle w:val="Normal"/>
        <w:rPr/>
      </w:pPr>
      <w:r>
        <w:rPr/>
        <w:t>Approved by:_________________________________________________</w:t>
      </w:r>
    </w:p>
    <w:p>
      <w:pPr>
        <w:pStyle w:val="Normal"/>
        <w:rPr/>
      </w:pPr>
      <w:r>
        <w:rPr/>
        <w:tab/>
        <w:tab/>
        <w:t xml:space="preserve">     Robert R. Butts, Chair</w:t>
      </w:r>
    </w:p>
    <w:p>
      <w:pPr>
        <w:pStyle w:val="Normal"/>
        <w:rPr/>
      </w:pPr>
      <w:r>
        <w:rPr/>
        <w:t xml:space="preserve"> </w:t>
      </w:r>
    </w:p>
    <w:p>
      <w:pPr>
        <w:pStyle w:val="Normal"/>
        <w:rPr/>
      </w:pPr>
      <w:r>
        <w:rPr/>
        <w:t xml:space="preserve">                     </w:t>
      </w:r>
      <w:r>
        <w:rPr/>
        <w:t>__________________________________________________</w:t>
      </w:r>
    </w:p>
    <w:p>
      <w:pPr>
        <w:pStyle w:val="Normal"/>
        <w:rPr/>
      </w:pPr>
      <w:r>
        <w:rPr/>
        <w:tab/>
        <w:tab/>
        <w:t xml:space="preserve">     John Royall, Acting Chair</w:t>
      </w:r>
    </w:p>
    <w:p>
      <w:pPr>
        <w:pStyle w:val="Normal"/>
        <w:rPr/>
      </w:pPr>
      <w:r>
        <w:rPr/>
        <w:t>mfd</w:t>
        <w:tab/>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278.25pt;width:431.95pt;height:97.95pt;mso-wrap-style:none;v-text-anchor:middle;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10:00Z</dcterms:created>
  <dc:creator>Windows User</dc:creator>
  <dc:description/>
  <cp:keywords/>
  <dc:language>en-US</dc:language>
  <cp:lastModifiedBy>Windows User</cp:lastModifiedBy>
  <cp:lastPrinted>2008-09-26T10:14:00Z</cp:lastPrinted>
  <dcterms:modified xsi:type="dcterms:W3CDTF">2008-09-26T14:19:00Z</dcterms:modified>
  <cp:revision>13</cp:revision>
  <dc:subject/>
  <dc:title>TOWN OF STANFORD</dc:title>
</cp:coreProperties>
</file>