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STANFO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NING BOARD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OF 11-19-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UBLIC HEA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 FREE 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IA FARMS/BAL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FORD FRE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LAND 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 DEVELOPMENT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BROOK SCHOOL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 SPECIAL USE PERM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SCADIA FARMS MINOR SUBDIVISION/LOT LINE ALT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MAN MINOR SUBDIVIS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PRE-APPLICATION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/ OSBORNE LI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1/1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4:00Z</dcterms:created>
  <dc:creator>Windows User</dc:creator>
  <dc:description/>
  <dc:language>en-US</dc:language>
  <cp:lastModifiedBy>Owner</cp:lastModifiedBy>
  <cp:lastPrinted>2008-11-12T19:15:00Z</cp:lastPrinted>
  <dcterms:modified xsi:type="dcterms:W3CDTF">2008-11-17T14:54:00Z</dcterms:modified>
  <cp:revision>2</cp:revision>
  <dc:subject/>
  <dc:title>TOWN OF STANFORD</dc:title>
</cp:coreProperties>
</file>