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TOWN OF STANFORD</w:t>
      </w:r>
    </w:p>
    <w:p>
      <w:pPr>
        <w:pStyle w:val="Normal"/>
        <w:jc w:val="center"/>
        <w:rPr/>
      </w:pPr>
      <w:r>
        <w:rPr/>
        <w:t>PLANNING BOARD MEETING OF 10/29/08</w:t>
      </w:r>
    </w:p>
    <w:p>
      <w:pPr>
        <w:pStyle w:val="Normal"/>
        <w:jc w:val="center"/>
        <w:rPr/>
      </w:pPr>
      <w:r>
        <w:rPr/>
      </w:r>
    </w:p>
    <w:p>
      <w:pPr>
        <w:pStyle w:val="Normal"/>
        <w:jc w:val="center"/>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Gerry Fernandez</w:t>
      </w:r>
    </w:p>
    <w:p>
      <w:pPr>
        <w:pStyle w:val="Normal"/>
        <w:rPr/>
      </w:pPr>
      <w:r>
        <w:rPr/>
        <w:t>Arthur Freehill</w:t>
      </w:r>
    </w:p>
    <w:p>
      <w:pPr>
        <w:pStyle w:val="Normal"/>
        <w:rPr/>
      </w:pPr>
      <w:r>
        <w:rPr/>
        <w:t>Conrad Levenson</w:t>
      </w:r>
    </w:p>
    <w:p>
      <w:pPr>
        <w:pStyle w:val="Normal"/>
        <w:rPr/>
      </w:pPr>
      <w:r>
        <w:rPr/>
        <w:t>Jim Fouts</w:t>
      </w:r>
    </w:p>
    <w:p>
      <w:pPr>
        <w:pStyle w:val="Normal"/>
        <w:rPr/>
      </w:pPr>
      <w:r>
        <w:rPr/>
        <w:t>Tom Angell</w:t>
      </w:r>
    </w:p>
    <w:p>
      <w:pPr>
        <w:pStyle w:val="Normal"/>
        <w:rPr/>
      </w:pPr>
      <w:r>
        <w:rPr/>
      </w:r>
    </w:p>
    <w:p>
      <w:pPr>
        <w:pStyle w:val="Normal"/>
        <w:rPr/>
      </w:pPr>
      <w:r>
        <w:rPr/>
        <w:t xml:space="preserve">Also Present:  Andrew Willingham from Clouser &amp; Associates, Neil Wilson, John Furst from Cuddy &amp; Feder. </w:t>
      </w:r>
    </w:p>
    <w:p>
      <w:pPr>
        <w:pStyle w:val="Normal"/>
        <w:rPr/>
      </w:pPr>
      <w:r>
        <w:rPr/>
      </w:r>
    </w:p>
    <w:p>
      <w:pPr>
        <w:pStyle w:val="Normal"/>
        <w:rPr/>
      </w:pPr>
      <w:r>
        <w:rPr/>
        <w:t>Minutes:  Mr. Fouts made the motion to approve the minutes of 9-24-08 as amended.  Seconded by Mr. Angell.  All in favor:  Mr. Butts, Mr. Royall, Mr. Freehill, Mr. Fouts, Mr. Levenson and Mr. Angell.  Abstain:  Mr. Fernandez.  Motion carried.</w:t>
      </w:r>
    </w:p>
    <w:p>
      <w:pPr>
        <w:pStyle w:val="Normal"/>
        <w:rPr/>
      </w:pPr>
      <w:r>
        <w:rPr/>
      </w:r>
    </w:p>
    <w:p>
      <w:pPr>
        <w:pStyle w:val="Normal"/>
        <w:rPr/>
      </w:pPr>
      <w:r>
        <w:rPr/>
        <w:t xml:space="preserve">STANFORD FREE LIBRARY:  Mr. Butts recused himself from this application and Mr. Royall sat as acting chair.  Ms. Jansen stated it was determined that, based upon the definition in the Town Code, this application is a major subdivision.  Ms. Jansen asked to reclassify this application.  Mr. Willingham from Clouser Associates distributed  a letter dated 10-29-08 which was submitted for the Board’s consideration as a result of the applicant’s most recent submitted materials.  Ms. Jansen stated that the letter would be addressed and a response would be forthcoming for the next meeting.  Ms. Jansen  stated that the Town Board needs to grant a waiver on the moratorium.   Steps that need to be taken:  needs to be reclassified, lead agency status needs to be declared and determination under SEQRA.    Ms. Jansen is also asking for scheduling of a public hearing.   Mr. Angell made a motion to  withdraw the minor subdivision classification and reclassify it as a major subdivision.  Seconded by Mr. Fernandez.  Discussion:  An amendment should take place to call the application the Subdivision Lands formerly of Darling.  Mr. Angell accepted that amendment.  Seconded by Mr. Fernandez.  All in favor:   Mr. Royall, Mr. </w:t>
      </w:r>
    </w:p>
    <w:p>
      <w:pPr>
        <w:pStyle w:val="Normal"/>
        <w:rPr/>
      </w:pPr>
      <w:r>
        <w:rPr/>
        <w:t xml:space="preserve">Freehill, Mr. Fernandez, Mr. Levenson, Mr. Fouts and Mr. Angell.  Abstain:  </w:t>
      </w:r>
    </w:p>
    <w:p>
      <w:pPr>
        <w:pStyle w:val="Normal"/>
        <w:rPr/>
      </w:pPr>
      <w:r>
        <w:rPr/>
        <w:t>TOWN OF STANFORD</w:t>
      </w:r>
    </w:p>
    <w:p>
      <w:pPr>
        <w:pStyle w:val="Normal"/>
        <w:rPr/>
      </w:pPr>
      <w:r>
        <w:rPr/>
        <w:t>PLANNING BOARD MEETING OF 10/29/08</w:t>
      </w:r>
    </w:p>
    <w:p>
      <w:pPr>
        <w:pStyle w:val="Normal"/>
        <w:rPr/>
      </w:pPr>
      <w:r>
        <w:rPr/>
        <w:t>PAGE 2</w:t>
      </w:r>
    </w:p>
    <w:p>
      <w:pPr>
        <w:pStyle w:val="Normal"/>
        <w:rPr/>
      </w:pPr>
      <w:r>
        <w:rPr/>
      </w:r>
    </w:p>
    <w:p>
      <w:pPr>
        <w:pStyle w:val="Normal"/>
        <w:rPr/>
      </w:pPr>
      <w:r>
        <w:rPr/>
        <w:t xml:space="preserve">Mr. Butts.  Motion carried.  Mr. Angell made the motion to declare the Stanford Planning Board lead agency for the purposes of SEQRA. Seconded by Mr. Fouts.  All in favor:  Mr. Royall, Mr. Fernandez, Mr. Freehill, Mr. Levenson, Mr. Fouts and Mr. Angell.  Abstain:  Mr. Butts. </w:t>
      </w:r>
    </w:p>
    <w:p>
      <w:pPr>
        <w:pStyle w:val="Normal"/>
        <w:rPr/>
      </w:pPr>
      <w:r>
        <w:rPr/>
        <w:t xml:space="preserve">Mr. Fouts stated that based upon review of the long form EAF, application and the Agricultural Data Statement that this project will not have an adverse effect on the environment, he moved that a negative declaration be adopted.  Seconded by Mr. Angell.  All in favor:  Mr. Royall, Mr. Fernandez, Mr. Freehill, Mr. Levenson, Mr. Fouts and Mr. Tom Angell.  Abstain:  Mr. Butts.  </w:t>
      </w:r>
    </w:p>
    <w:p>
      <w:pPr>
        <w:pStyle w:val="Normal"/>
        <w:rPr/>
      </w:pPr>
      <w:r>
        <w:rPr/>
      </w:r>
    </w:p>
    <w:p>
      <w:pPr>
        <w:pStyle w:val="Normal"/>
        <w:rPr/>
      </w:pPr>
      <w:r>
        <w:rPr/>
        <w:t xml:space="preserve">Ms. Jansen went on to discuss the needed waivers for this application.   </w:t>
      </w:r>
    </w:p>
    <w:p>
      <w:pPr>
        <w:pStyle w:val="Normal"/>
        <w:rPr/>
      </w:pPr>
      <w:r>
        <w:rPr/>
      </w:r>
    </w:p>
    <w:p>
      <w:pPr>
        <w:pStyle w:val="Normal"/>
        <w:rPr/>
      </w:pPr>
      <w:r>
        <w:rPr/>
        <w:t xml:space="preserve">Mr. Angell made a motion to grant the applicant’s request as reflected in a letter dated l0-21-08 to Mr. Royall,  more specifically on page 2 of that letter paragraph 1A-i, 2A-i, 3 and 5.  Seconded by Mr. Fouts.  Discussion:  Mr. Fernandez stated it should be conditional approval pending the action of the ZBA.  Discussion ensued.  Mr. Angell did not accept this suggestion for his motion.  Motion stands.  All in favor:  Mr. Royall, Mr. Fernandez, Mr. Freehill, Mr. Levenson, Mr. Fouts and Mr. Angell.  Abstain:  Mr. Butts. </w:t>
      </w:r>
    </w:p>
    <w:p>
      <w:pPr>
        <w:pStyle w:val="Normal"/>
        <w:rPr/>
      </w:pPr>
      <w:r>
        <w:rPr/>
      </w:r>
    </w:p>
    <w:p>
      <w:pPr>
        <w:pStyle w:val="Normal"/>
        <w:rPr/>
      </w:pPr>
      <w:r>
        <w:rPr/>
        <w:t>Ms. Jansen asked for a public hearing on November 19, 2008.  Mr. Angell made a motion that a public hearing be scheduled to consider application of Lands formerly of Darling for November 19, 2008 at 7:30 p.m., conditioned on the Town Board granting a waiver of the moratorium.   Seconded by Mr. Levenson.  All in favor:  Mr. Royall, Mr. Fernandez, Mr. Freehill, Mr. Levenson, Mr. Fouts, Mr. Angell.  Abstain:  Mr. Butts.  Motion carried.</w:t>
      </w:r>
    </w:p>
    <w:p>
      <w:pPr>
        <w:pStyle w:val="Normal"/>
        <w:rPr/>
      </w:pPr>
      <w:r>
        <w:rPr/>
      </w:r>
    </w:p>
    <w:p>
      <w:pPr>
        <w:pStyle w:val="Normal"/>
        <w:rPr/>
      </w:pPr>
      <w:r>
        <w:rPr/>
        <w:t xml:space="preserve">RPG DEVELOPMENT INC.  Board members reviewed the letter dated 10-29-08  from David Clouser &amp; Associates.  Mr. Setaro gave an update on the documents that were submitted last month.  An updated long form EAF was also received.  Applicant is requesting that the Planning Board assume lead agency status.  E-mails regarding parking have been going back and forth from Mr. Clouser’s Office to Michael LaFalce’s Office.  Mr. Butts listed the e-mails and what they were in relation to.  It was stated that the escrow check had not been received.  A letter was sent to the Palombo Group to </w:t>
      </w:r>
    </w:p>
    <w:p>
      <w:pPr>
        <w:pStyle w:val="Normal"/>
        <w:rPr/>
      </w:pPr>
      <w:r>
        <w:rPr/>
        <w:t>TOWN OF STANFORD</w:t>
      </w:r>
    </w:p>
    <w:p>
      <w:pPr>
        <w:pStyle w:val="Normal"/>
        <w:rPr/>
      </w:pPr>
      <w:r>
        <w:rPr/>
        <w:t>PLANNING BOARD MEETING OF 10-29-08</w:t>
      </w:r>
    </w:p>
    <w:p>
      <w:pPr>
        <w:pStyle w:val="Normal"/>
        <w:rPr/>
      </w:pPr>
      <w:r>
        <w:rPr/>
        <w:t>PAGE 3</w:t>
      </w:r>
    </w:p>
    <w:p>
      <w:pPr>
        <w:pStyle w:val="Normal"/>
        <w:rPr/>
      </w:pPr>
      <w:r>
        <w:rPr/>
      </w:r>
    </w:p>
    <w:p>
      <w:pPr>
        <w:pStyle w:val="Normal"/>
        <w:rPr/>
      </w:pPr>
      <w:r>
        <w:rPr/>
        <w:t>either pay the escrow or the consultants will  stop work on this project.  Traffic impact study for the project will be completed.  Mr. Setaro stated that an agreement has been reached with Mr. Clouser’s office regarding the scope of the traffic study.  Bulls Head Road and Rte 82 intersection, Creamery Road &amp; 82, Hunns Lake Road and Rte 82 and the project’s driveway and Rte 82 will be studied.  Traffic proposals have been obtained from three firms with a fourth one forthcoming.  This should be received within the next six weeks.  Engineering has been working on the drainage; they are in pretty good shape.  Should have a letter from the DC Health Dept. approving the location of the well for the project then must drill and test well for quantity and quality. Formal submission will then be made to D. C. Health Dept.  Deep tests have been done with D.C. Health.  Issue of shared parking is still an issue but Mr. Setaro feels it could be resolved between Mr. LaFalce’s Office and Mr. Clouser’s Office.  May be a possibility of take out restaurants.  Don’t know where they would be located as yet.  Sized the septic system for the maximum area on the site.  Mr. Wilson stated that project is a Type one action.  EAF included in the latest package is in pretty good shape.  Mr. Wilson stated that a lead agency determination could happen tonight.  A number of engineering items still need to be addressed or completed before SEQRA.  Next level of review would be the traffic report.  Mr. Wilson spoke regarding the parking issues.  Encouraged a meeting with SPIRE and Clouser Associates.  Mr. Angell asked where they were on the question of road cession.  Mr. Butts stated that following the last Planning Board meeting, a meeting took place at the Town attended by Mr. Butts, John Royall, Tom Angell, John Furst, Dave Tetor, Joyce Hadden, Town Attorney Bill Bogle and Neil Wilson.  It was discussed as to how this item  could be dealt with.  The outcome of that meeting is that the Town Board either has or is in the process of retaining David Hagstrom as a special counsel to advise the Town Board on that policy.  That issue is going to get reviewed and we will receive advice as to what the Town’s position will be.  Mr. Willingham’s letter from Mr. Clouser’s office of 10-29-08 was reviewed.  Mr. Willingham reviewed the parking requirements.  Mr. Angell made the motion to designate the Stanford Planning Board as lead agency for RPG application.  Seconded by Mr. Freehill.  All in favor:  Unanimous.</w:t>
      </w:r>
    </w:p>
    <w:p>
      <w:pPr>
        <w:pStyle w:val="Normal"/>
        <w:rPr/>
      </w:pPr>
      <w:r>
        <w:rPr/>
      </w:r>
    </w:p>
    <w:p>
      <w:pPr>
        <w:pStyle w:val="Normal"/>
        <w:rPr/>
      </w:pPr>
      <w:r>
        <w:rPr/>
        <w:t>TOWN OF STANFORD</w:t>
      </w:r>
    </w:p>
    <w:p>
      <w:pPr>
        <w:pStyle w:val="Normal"/>
        <w:rPr/>
      </w:pPr>
      <w:r>
        <w:rPr/>
        <w:t>PLANNING BOARD OF 10-29-08</w:t>
      </w:r>
    </w:p>
    <w:p>
      <w:pPr>
        <w:pStyle w:val="Normal"/>
        <w:rPr/>
      </w:pPr>
      <w:r>
        <w:rPr/>
        <w:t>PAGE 4</w:t>
      </w:r>
    </w:p>
    <w:p>
      <w:pPr>
        <w:pStyle w:val="Normal"/>
        <w:rPr/>
      </w:pPr>
      <w:r>
        <w:rPr/>
      </w:r>
    </w:p>
    <w:p>
      <w:pPr>
        <w:pStyle w:val="Normal"/>
        <w:rPr/>
      </w:pPr>
      <w:r>
        <w:rPr/>
        <w:t xml:space="preserve">MILLBROOK SCHOOL MASTER PLAN: Applicant not present.  Mr. Schnoor did make contact with Dave Clouser.  Mr. Clouser will be asked to review status of submissions and advise what is still needed.  Question of emergency evacuation will be brought up before the next meeting. Put on November agenda.  Millbrook School will be asked to attend.  CAC will be asked to comment.  </w:t>
      </w:r>
    </w:p>
    <w:p>
      <w:pPr>
        <w:pStyle w:val="Normal"/>
        <w:rPr/>
      </w:pPr>
      <w:r>
        <w:rPr/>
      </w:r>
    </w:p>
    <w:p>
      <w:pPr>
        <w:pStyle w:val="Normal"/>
        <w:rPr/>
      </w:pPr>
      <w:r>
        <w:rPr/>
        <w:t>ROSELAND RANCH: Mr. Volkman brought the Board up to date.  Waiver request is before the Town Board for November 8, 2008.  Since the last meeting back in August, engineering information was sent to Mr. Clouser and Mr. Volkman asked for a response before the next meeting.  Mr. Volkman advised that the application will be a two lot subdivision with the ski slope parcel and the resort parcel being a single lot.  The new parcel will be shown as a building lot</w:t>
      </w:r>
    </w:p>
    <w:p>
      <w:pPr>
        <w:pStyle w:val="Normal"/>
        <w:rPr/>
      </w:pPr>
      <w:r>
        <w:rPr/>
      </w:r>
    </w:p>
    <w:p>
      <w:pPr>
        <w:pStyle w:val="Normal"/>
        <w:rPr/>
      </w:pPr>
      <w:r>
        <w:rPr/>
        <w:t>HEW SPECIAL USE PERMIT:  Board reviewed Mr. Hew’s narrative.  Mr. Butts stated that it was very vague and asked him to amplify his narrative.  Pictures of the gun safes were  requested.  Applicant was asked to put in writing exactly what his business process is.  Mr. Angell asked for a copy of the ATF application and copies of correspondence that applicant has had with ATF.  Narrative should include frequency of deliveries.  Mr. Angell asked Mr. Hew to define what his business is.  Applicant stated that if he sells more than five guns a month, he will open a store and move his business.  Mr. Butts asked for a site plan.  Applicant to include in his narrative what the traffic impact might be.  Put on November 19</w:t>
      </w:r>
      <w:r>
        <w:rPr>
          <w:vertAlign w:val="superscript"/>
        </w:rPr>
        <w:t>th</w:t>
      </w:r>
      <w:r>
        <w:rPr/>
        <w:t>, 2008</w:t>
      </w:r>
      <w:r>
        <w:rPr>
          <w:vertAlign w:val="superscript"/>
        </w:rPr>
        <w:t xml:space="preserve"> </w:t>
      </w:r>
      <w:r>
        <w:rPr/>
        <w:t xml:space="preserve"> agenda.  </w:t>
      </w:r>
    </w:p>
    <w:p>
      <w:pPr>
        <w:pStyle w:val="Normal"/>
        <w:rPr/>
      </w:pPr>
      <w:r>
        <w:rPr/>
      </w:r>
    </w:p>
    <w:p>
      <w:pPr>
        <w:pStyle w:val="Normal"/>
        <w:rPr/>
      </w:pPr>
      <w:r>
        <w:rPr/>
        <w:t xml:space="preserve">CASCADIA FARMS/BALSER:  Mr. Angell made the motion to classify this application as a minor subdivision/lot line alteration.  Seconded by Mr. Freehill.  All in favor:  Unanimous.  Mr. Angell made the motion to schedule a public hearing for November 19, 2008 at 7:30 p.m.  Seconded by Conrad Levenson.  All in favor:  Unanimous.  Applicant to bring in letter of authorization.  </w:t>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 MEETING OF 10-29-08</w:t>
      </w:r>
    </w:p>
    <w:p>
      <w:pPr>
        <w:pStyle w:val="Normal"/>
        <w:rPr/>
      </w:pPr>
      <w:r>
        <w:rPr/>
        <w:t>PAGE 5</w:t>
      </w:r>
    </w:p>
    <w:p>
      <w:pPr>
        <w:pStyle w:val="Normal"/>
        <w:rPr/>
      </w:pPr>
      <w:r>
        <w:rPr/>
      </w:r>
    </w:p>
    <w:p>
      <w:pPr>
        <w:pStyle w:val="Normal"/>
        <w:rPr/>
      </w:pPr>
      <w:r>
        <w:rPr/>
        <w:t>There being no further business, motion made by Mr. Fouts to adjourn.  Seconded by Tom Angell.  All in favor:  Unanimous.</w:t>
      </w:r>
    </w:p>
    <w:p>
      <w:pPr>
        <w:pStyle w:val="Normal"/>
        <w:rPr/>
      </w:pPr>
      <w:r>
        <w:rPr/>
      </w:r>
    </w:p>
    <w:p>
      <w:pPr>
        <w:pStyle w:val="Normal"/>
        <w:rPr/>
      </w:pPr>
      <w:r>
        <w:rPr/>
      </w:r>
    </w:p>
    <w:p>
      <w:pPr>
        <w:pStyle w:val="Normal"/>
        <w:rPr/>
      </w:pPr>
      <w:r>
        <w:rPr/>
        <w:t>Respectfully Submitted by:__________________________________</w:t>
      </w:r>
    </w:p>
    <w:p>
      <w:pPr>
        <w:pStyle w:val="Normal"/>
        <w:rPr/>
      </w:pPr>
      <w:r>
        <w:rPr/>
        <w:tab/>
        <w:tab/>
        <w:tab/>
        <w:tab/>
        <w:tab/>
        <w:t>Mary Dalton, Secretary</w:t>
      </w:r>
    </w:p>
    <w:p>
      <w:pPr>
        <w:pStyle w:val="Normal"/>
        <w:rPr/>
      </w:pPr>
      <w:r>
        <w:rPr/>
      </w:r>
    </w:p>
    <w:p>
      <w:pPr>
        <w:pStyle w:val="Normal"/>
        <w:rPr/>
      </w:pPr>
      <w:r>
        <w:rPr/>
        <w:t>Approved by:_____________________________________________</w:t>
      </w:r>
    </w:p>
    <w:p>
      <w:pPr>
        <w:pStyle w:val="Normal"/>
        <w:rPr/>
      </w:pPr>
      <w:r>
        <w:rPr/>
        <w:tab/>
        <w:tab/>
        <w:t>Robert R. Butts, Chair</w:t>
      </w:r>
    </w:p>
    <w:p>
      <w:pPr>
        <w:pStyle w:val="Normal"/>
        <w:rPr/>
      </w:pPr>
      <w:r>
        <w:rPr/>
        <w:t xml:space="preserve">            </w:t>
      </w:r>
    </w:p>
    <w:p>
      <w:pPr>
        <w:pStyle w:val="Normal"/>
        <w:rPr/>
      </w:pPr>
      <w:r>
        <w:rPr/>
        <w:tab/>
        <w:tab/>
        <w:t>______________________________________________</w:t>
      </w:r>
    </w:p>
    <w:p>
      <w:pPr>
        <w:pStyle w:val="Normal"/>
        <w:rPr/>
      </w:pPr>
      <w:r>
        <w:rPr/>
        <w:t xml:space="preserve">                     </w:t>
      </w:r>
      <w:r>
        <w:rPr/>
        <w:t>John Royall, Acting Chair</w:t>
      </w:r>
    </w:p>
    <w:p>
      <w:pPr>
        <w:pStyle w:val="Normal"/>
        <w:rPr/>
      </w:pPr>
      <w:r>
        <w:rPr/>
      </w:r>
    </w:p>
    <w:p>
      <w:pPr>
        <w:pStyle w:val="Normal"/>
        <w:rPr/>
      </w:pPr>
      <w:r>
        <w:rPr/>
        <w:t>/mfd</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8:00Z</dcterms:created>
  <dc:creator>Windows User</dc:creator>
  <dc:description/>
  <cp:keywords/>
  <dc:language>en-US</dc:language>
  <cp:lastModifiedBy>Windows User</cp:lastModifiedBy>
  <cp:lastPrinted>2008-11-19T13:45:00Z</cp:lastPrinted>
  <dcterms:modified xsi:type="dcterms:W3CDTF">2008-11-21T17:45:00Z</dcterms:modified>
  <cp:revision>11</cp:revision>
  <dc:subject/>
  <dc:title>TOWN OF STANFORD</dc:title>
</cp:coreProperties>
</file>