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February 9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ning Board vacancy – Tanya Ro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C vacancy - two letters of interest: Mike Picinelli &amp; Tanya Ro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book of Building Inspector (will review at workshop, vote at meeti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izon / Millbrook School cell tow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seland Ranch moratorium waiv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of Ethics – reappointment of members L. Baldwin &amp; J. Jou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s Management Clerk vacan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strar legislation for Association of Towns me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ppinger Creek Watershed go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llis Hall moratorium waiver requ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against MTA’s mobility tax on all employers in Dutchess 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ficial Undertaki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8:00Z</dcterms:created>
  <dc:creator>Ritamary</dc:creator>
  <dc:description/>
  <dc:language>en-US</dc:language>
  <cp:lastModifiedBy>Owner</cp:lastModifiedBy>
  <cp:lastPrinted>2009-02-05T12:15:00Z</cp:lastPrinted>
  <dcterms:modified xsi:type="dcterms:W3CDTF">2009-02-05T17:15:00Z</dcterms:modified>
  <cp:revision>3</cp:revision>
  <dc:subject/>
  <dc:title>TOWN OF STANFORD TOWN BOARD</dc:title>
</cp:coreProperties>
</file>