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4-08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EW BUSINES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KARPF- 8 Karpf Place- requesting a variance of 85 ft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’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RPG DEVELOPMENT INC. - 6030 Route 82- requesting a front yard setback of 60’, a rear yard setback of 65’ and a parking setback of 6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MAKOS, MARY – Front area variance of 50’ to build a single family reside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ACCARO, ANTONIO – 157 Ohland Road – requesting rear yard variance of 20 ft. and side yard variance of 10 ft. to put a metal storage shed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00:00Z</dcterms:created>
  <dc:creator>Mona</dc:creator>
  <dc:description/>
  <cp:keywords/>
  <dc:language>en-US</dc:language>
  <cp:lastModifiedBy>Mona</cp:lastModifiedBy>
  <cp:lastPrinted>2009-03-03T10:42:00Z</cp:lastPrinted>
  <dcterms:modified xsi:type="dcterms:W3CDTF">2009-04-01T15:00:00Z</dcterms:modified>
  <cp:revision>2</cp:revision>
  <dc:subject/>
  <dc:title>TOWN OF STANFORD</dc:title>
</cp:coreProperties>
</file>