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WN OF STANFORD TOWN BOAR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Monday, June 8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>, 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ment of Silence for our troop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Abstracts #6 and #6P of 20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Minutes: 5/14/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vilege of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HEARING: LOCAL LAW #1 OF 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acting a final nine-month extension of the moratorium on the subdivision and development of land in the Town of Stanford to revise the Subdivision and Land Use Regula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IGHW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nnis Courts bi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ratorium Extension – Local Law #1 of ‘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unity Development Block Grant amendment and resolu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for parking limitations on Town owned proper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clamation: July as ‘Watershed Awareness Month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22:00Z</dcterms:created>
  <dc:creator>Ritamary</dc:creator>
  <dc:description/>
  <dc:language>en-US</dc:language>
  <cp:lastModifiedBy>Owner</cp:lastModifiedBy>
  <cp:lastPrinted>2009-06-05T13:25:00Z</cp:lastPrinted>
  <dcterms:modified xsi:type="dcterms:W3CDTF">2009-06-05T17:29:00Z</dcterms:modified>
  <cp:revision>5</cp:revision>
  <dc:subject/>
  <dc:title>TOWN OF STANFORD TOWN BOARD</dc:title>
</cp:coreProperties>
</file>