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Revised 7.6.09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onday, July 6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ept resignation of Planning Board secretary Mary Dalt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oint new Planning Board secretar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y Russell – bulk rate permit / town newslet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ft letter – new Highway Gar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Northern Dutchess News as alternate ‘official newspaper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torium waivers: 2 – Roy Budnik; 1 – Diviyanand Spiritual Found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es Commission – proposed resolution with D.C. Water &amp; Wastewater Authority for water study for Town Cen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appointment: Sarah Decker as Highway Dept. custodi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ford Wildlife Preserve proposal by CA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6:00Z</dcterms:created>
  <dc:creator>Ritamary</dc:creator>
  <dc:description/>
  <dc:language>en-US</dc:language>
  <cp:lastModifiedBy>Owner</cp:lastModifiedBy>
  <cp:lastPrinted>2009-04-01T13:06:00Z</cp:lastPrinted>
  <dcterms:modified xsi:type="dcterms:W3CDTF">2009-07-06T13:40:00Z</dcterms:modified>
  <cp:revision>3</cp:revision>
  <dc:subject/>
  <dc:title>TOWN OF STANFORD TOWN BOARD</dc:title>
</cp:coreProperties>
</file>