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STANFORD</w:t>
      </w:r>
    </w:p>
    <w:p>
      <w:pPr>
        <w:pStyle w:val="Normal"/>
        <w:jc w:val="center"/>
        <w:rPr/>
      </w:pPr>
      <w:r>
        <w:rPr/>
        <w:t>PLANNING BOARD AGENDA FOR JULY 29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UBLIC HEA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G DEVELOPMENT INC. SPECIAL USE PERMIT AND SITE PLAN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HORN MINOR SUBDIVISION/LOT LINE ALT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YANAND SPIRITUAL FOUNDATION INC. SPECIAL USE PE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G DEVELOPMENT INC. SPECIAL USE &amp; SIT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BROOK SCHOOL MASTE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HORN MINOR SUBDIVISION/LOT LINE ALT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YANAND MEDITATION CENTER SPECIAL USE PE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BRUCH SPECIAL USE – HOME OCCU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ICK SPECIAL USE PE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ICK SITE PLAN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MF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18:00Z</dcterms:created>
  <dc:creator>Windows User</dc:creator>
  <dc:description/>
  <dc:language>en-US</dc:language>
  <cp:lastModifiedBy>Owner</cp:lastModifiedBy>
  <dcterms:modified xsi:type="dcterms:W3CDTF">2009-07-21T13:18:00Z</dcterms:modified>
  <cp:revision>2</cp:revision>
  <dc:subject/>
  <dc:title>TOWN OF STANFORD</dc:title>
</cp:coreProperties>
</file>