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TOWN OF STANFORD</w:t>
      </w:r>
    </w:p>
    <w:p>
      <w:pPr>
        <w:pStyle w:val="Normal"/>
        <w:spacing w:lineRule="auto" w:line="360"/>
        <w:jc w:val="center"/>
        <w:rPr/>
      </w:pPr>
      <w:r>
        <w:rPr/>
        <w:t>PLANNING BOARD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AGEND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ugust 26, 200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ublic Hearings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Millbrook School Master Plan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Seebruch Special Permi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317 Main Mall Corp. Site Plan Approva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usiness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Sherwood Forest- Extension of time to submit application for final approval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Millbrook School Master Plan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Seebruch Special Use Permit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317 Main Mall Corp. Special Use Permit/Site Plan Approva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tice: New Library Building Community Workshop to be held on Tuesday, September 22 at 7:00 PM at the libra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41:00Z</dcterms:created>
  <dc:creator>Windows User</dc:creator>
  <dc:description/>
  <dc:language>en-US</dc:language>
  <cp:lastModifiedBy>Owner</cp:lastModifiedBy>
  <cp:lastPrinted>2009-08-26T19:26:00Z</cp:lastPrinted>
  <dcterms:modified xsi:type="dcterms:W3CDTF">2009-08-31T14:41:00Z</dcterms:modified>
  <cp:revision>2</cp:revision>
  <dc:subject/>
  <dc:title>TOWN OF STANFORD</dc:title>
</cp:coreProperties>
</file>