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 MEETING OF 5-27-09</w:t>
      </w:r>
    </w:p>
    <w:p>
      <w:pPr>
        <w:pStyle w:val="Normal"/>
        <w:jc w:val="center"/>
        <w:rPr/>
      </w:pPr>
      <w:r>
        <w:rPr/>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Gerry Fernandez</w:t>
      </w:r>
    </w:p>
    <w:p>
      <w:pPr>
        <w:pStyle w:val="Normal"/>
        <w:rPr/>
      </w:pPr>
      <w:r>
        <w:rPr/>
        <w:t>Jerry Monaco</w:t>
      </w:r>
    </w:p>
    <w:p>
      <w:pPr>
        <w:pStyle w:val="Normal"/>
        <w:rPr/>
      </w:pPr>
      <w:r>
        <w:rPr/>
        <w:t>James Fouts</w:t>
      </w:r>
    </w:p>
    <w:p>
      <w:pPr>
        <w:pStyle w:val="Normal"/>
        <w:rPr/>
      </w:pPr>
      <w:r>
        <w:rPr/>
        <w:t>Conrad Levenson</w:t>
      </w:r>
    </w:p>
    <w:p>
      <w:pPr>
        <w:pStyle w:val="Normal"/>
        <w:rPr/>
      </w:pPr>
      <w:r>
        <w:rPr/>
        <w:t>Thomas Angell</w:t>
      </w:r>
    </w:p>
    <w:p>
      <w:pPr>
        <w:pStyle w:val="Normal"/>
        <w:rPr/>
      </w:pPr>
      <w:r>
        <w:rPr/>
      </w:r>
    </w:p>
    <w:p>
      <w:pPr>
        <w:pStyle w:val="Normal"/>
        <w:rPr/>
      </w:pPr>
      <w:r>
        <w:rPr/>
        <w:t>PUBLIC HEARING:</w:t>
      </w:r>
    </w:p>
    <w:p>
      <w:pPr>
        <w:pStyle w:val="Normal"/>
        <w:rPr/>
      </w:pPr>
      <w:r>
        <w:rPr/>
      </w:r>
    </w:p>
    <w:p>
      <w:pPr>
        <w:pStyle w:val="Normal"/>
        <w:rPr/>
      </w:pPr>
      <w:r>
        <w:rPr/>
        <w:t xml:space="preserve">KARPF SPECIAL USE PERMIT – Applicant requested by E-mail to reschedule this public hearing for June 24, 2009. </w:t>
      </w:r>
    </w:p>
    <w:p>
      <w:pPr>
        <w:pStyle w:val="Normal"/>
        <w:rPr/>
      </w:pPr>
      <w:r>
        <w:rPr/>
      </w:r>
    </w:p>
    <w:p>
      <w:pPr>
        <w:pStyle w:val="Normal"/>
        <w:rPr/>
      </w:pPr>
      <w:r>
        <w:rPr/>
        <w:t>LISMAN MINOR SUBDIVISION/LOT LINE ALTERATION – Applicant withdrew from this hearing.</w:t>
      </w:r>
    </w:p>
    <w:p>
      <w:pPr>
        <w:pStyle w:val="Normal"/>
        <w:rPr/>
      </w:pPr>
      <w:r>
        <w:rPr/>
      </w:r>
    </w:p>
    <w:p>
      <w:pPr>
        <w:pStyle w:val="Normal"/>
        <w:rPr/>
      </w:pPr>
      <w:r>
        <w:rPr/>
        <w:t>RPG DEVELOPMENT INC. SITE PLAN REVIEW/SPECIAL USE PERMIT:  Mr. Butts declared the public hearing open and asked for any comments from the public.  There being no comments, Mr. Angell made the motion to adjourn the public hearing to the next regularly scheduled Planning Board meeting of June 24, 2009.  Seconded by Mr. Levenson.  All in favor:  Unanimous.    Motion carried.</w:t>
      </w:r>
    </w:p>
    <w:p>
      <w:pPr>
        <w:pStyle w:val="Normal"/>
        <w:rPr/>
      </w:pPr>
      <w:r>
        <w:rPr/>
      </w:r>
    </w:p>
    <w:p>
      <w:pPr>
        <w:pStyle w:val="Normal"/>
        <w:rPr/>
      </w:pPr>
      <w:r>
        <w:rPr/>
        <w:t>BUSINESS:</w:t>
      </w:r>
    </w:p>
    <w:p>
      <w:pPr>
        <w:pStyle w:val="Normal"/>
        <w:rPr/>
      </w:pPr>
      <w:r>
        <w:rPr/>
      </w:r>
    </w:p>
    <w:p>
      <w:pPr>
        <w:pStyle w:val="Normal"/>
        <w:rPr/>
      </w:pPr>
      <w:r>
        <w:rPr/>
        <w:t xml:space="preserve">RPG DEVELOPMENT INC. SITE PLAN REVIEW/SPECIAL USE PERMIT:  Mr. LaFalce reviewed the revised sign package which has been decreased by 30 percent.  Existing signage is 150 square feet of signage per building.  In the calculations, there are two sets of signs for each building.  Mr. Angell asked what the code presently requires – Mr. LaFalce stated  30 square feet.  Lighting was discussed.  Backlighting is presented rather than having down light or mute lighting in the soffits.  This reduces glare.  Building #2 is questionable whether there will be down lighting rather than backlighting.  Mr. Angell asked if there is going to be a note on the map </w:t>
      </w:r>
    </w:p>
    <w:p>
      <w:pPr>
        <w:pStyle w:val="Normal"/>
        <w:rPr/>
      </w:pPr>
      <w:r>
        <w:rPr/>
        <w:t>TOWN OF STANFORD</w:t>
      </w:r>
    </w:p>
    <w:p>
      <w:pPr>
        <w:pStyle w:val="Normal"/>
        <w:rPr/>
      </w:pPr>
      <w:r>
        <w:rPr/>
        <w:t>PLANNING BOARD MEETING OF 5-27-09</w:t>
      </w:r>
    </w:p>
    <w:p>
      <w:pPr>
        <w:pStyle w:val="Normal"/>
        <w:rPr/>
      </w:pPr>
      <w:r>
        <w:rPr/>
        <w:t>PAGE 2</w:t>
      </w:r>
    </w:p>
    <w:p>
      <w:pPr>
        <w:pStyle w:val="Normal"/>
        <w:rPr/>
      </w:pPr>
      <w:r>
        <w:rPr/>
      </w:r>
    </w:p>
    <w:p>
      <w:pPr>
        <w:pStyle w:val="Normal"/>
        <w:rPr/>
      </w:pPr>
      <w:r>
        <w:rPr/>
        <w:t xml:space="preserve">indicating the number of businesses noted on the sign.  Yes.  Total on the signs is 130 square feet with a 20 foot flexibility per building.  Mr. Fouts stated with the current plan, the applicant will need a variance.  Mr. Palombo stated that the problem is that the existing building exceeds (for signage)  the total square feet allowed for the entire project.  Mr. Palombo stated he wants to go back to ZBA with the Planning Board’s blessing stating that this is the direction that they want to go.    Regarding building 2, the signage will have to be mounted on the facade of the building and lit from a backlight.  Mr. Royall asked if all signs are parallel to the face of building.  Mr. LaFalce stated yes.  Mr. Palombo stated that if they want to change the lighting, they would reapply.  Mr. Butts asked regarding the backlit sign.  Literature of backlighting was reviewed.  Won’t be incredibly bright but will be able to read the signs.  Pretty even distribution of light.  Lights will be on timers and  will be left on all night for safety.  Mr. Butts asked for comments from the Board.  Mr. Royall asked if an analysis was made in comparison to lighting in the rest of the town or surrounding area.  Is there some correlation.  Mr. LaFalce stated no, each town has its own code. Stated that they brought this plan in line with what the County Planning was looking for.  Mr. Palombo stated that by the next meeting signs in Washington Hollow would be compared.  Stated he believes that the proposed signs are smaller than Washington Hollow’s signs.  Mr. Angell stated he had no problem with the first signage group but with respect to building 2, he thought the idea of having hanging signs fits in much better creating a village look.  Mr. Palombo stated he had no problem with this idea and would have some mock ups for the next meeting.  Mr. Angell asked if this needed a referral back to the County Planning Department.  Mr. LaFalce stated that the ZBA would be referring to the County Planning.  Discussion ensued regarding Mr. Angell’s suggestion. Mr. Fernandez stated that 239 M requires that this application be sent to the County.  This had already been done previously.  Mr. Butts stated that our referral came back as a matter of local concern.  Mr. Butts read the County Planning’s comments.  Mr. Angell stated if the Board didn’t think it was necessary to resubmit the revised plan that was fine.  Just suggested that County Planning see the revised plan.   Mr. LaFalce stated that if this has to be resubmitted it would further delay the process.  Felt this was excessive.  Mr. Butts asked if this would go back to the County </w:t>
      </w:r>
    </w:p>
    <w:p>
      <w:pPr>
        <w:pStyle w:val="Normal"/>
        <w:rPr/>
      </w:pPr>
      <w:r>
        <w:rPr/>
      </w:r>
    </w:p>
    <w:p>
      <w:pPr>
        <w:pStyle w:val="Normal"/>
        <w:rPr/>
      </w:pPr>
      <w:r>
        <w:rPr/>
        <w:t>TOWN OF STANFORD</w:t>
      </w:r>
    </w:p>
    <w:p>
      <w:pPr>
        <w:pStyle w:val="Normal"/>
        <w:rPr/>
      </w:pPr>
      <w:r>
        <w:rPr/>
        <w:t>PLANNING BOARD MEETING OF 5-27-09</w:t>
      </w:r>
    </w:p>
    <w:p>
      <w:pPr>
        <w:pStyle w:val="Normal"/>
        <w:rPr/>
      </w:pPr>
      <w:r>
        <w:rPr/>
        <w:t>PAGE 3</w:t>
      </w:r>
    </w:p>
    <w:p>
      <w:pPr>
        <w:pStyle w:val="Normal"/>
        <w:rPr/>
      </w:pPr>
      <w:r>
        <w:rPr/>
      </w:r>
    </w:p>
    <w:p>
      <w:pPr>
        <w:pStyle w:val="Normal"/>
        <w:rPr/>
      </w:pPr>
      <w:r>
        <w:rPr/>
        <w:t>through the ZBA.  Mr. LaFalce stated yes.  Mr. Butts stated that the Board could instruct ZBA to furnish the Planning Board with a copy of the County’s response.  Mr. Butts stated that the law is drafted inconsistently and that the ZBA has approval over the variance on the signs but the PB Site Plan review also says the site plan includes, location, arrangement, size, design and general site compatibility of the principal and accessory building lights and signs.  Mr. Butts stated that the PB could not overrule the ZBA but be consistent with them.   Lengthy discussion took place regarding the County’s response of the plans previously submitted and whether the plans should be resubmitted.  Mr. Palombo asked Board members if they were satisfied with the revised signage plan and if they are, let it go to the ZBA.  Mr. Fernandez stated that the County does not have to agree with the Planning Board but that they give their opinion only and the final decision rests with the Planning Board and Zoning Board.  Mr. Butts stated he felt that there is no need to do multiple 239 M application.  Suggested that the applicant show their revised application to the County and get a copy of the County’s response to the ZBA’s request.  Mr. LaFalce asked where in the code this is acceptable.  Applicant is asking to be referred to ZBA.  Mr. Butts stated that there was no need to refer as they are already on the agenda.  Applicant would like a letter to go to the ZBA stating that they are in favor of this plan.  Mr. Angell made the motion to refer this to the ZBA with the modifications discussed tonight with the understanding that the applicant pacify the County Planning in response to any legitimate concerns that they may have.  Seconded by Mr. Levenson.  All in favor:  Unanimous.  Motion carried.</w:t>
      </w:r>
    </w:p>
    <w:p>
      <w:pPr>
        <w:pStyle w:val="Normal"/>
        <w:rPr/>
      </w:pPr>
      <w:r>
        <w:rPr/>
      </w:r>
    </w:p>
    <w:p>
      <w:pPr>
        <w:pStyle w:val="Normal"/>
        <w:rPr/>
      </w:pPr>
      <w:r>
        <w:rPr/>
        <w:t xml:space="preserve">Trees &amp; Screenings were discussed:  Mr. Levenson stated that most of the Board members walked the property.  Board and applicant alike are in favor of keeping the trees and to having minimal cutting.   Mr. Palombo stated that all efforts would be made to save the trees but in the event that they can’t more trees will be planted to replace any lost trees.  Suggestion was offered to have an expert look at the trees in question to see if the road would have an impact on their growth or decline.  Lengthy discussion ensued.  It was decided that the road could be narrowed.  Mr. Butts stated that he really liked having the openness of the meadow adjoining the farmer’s field.  Applicant stated that there are no plans regarding landscaping there.  </w:t>
      </w:r>
    </w:p>
    <w:p>
      <w:pPr>
        <w:pStyle w:val="Normal"/>
        <w:rPr/>
      </w:pPr>
      <w:r>
        <w:rPr/>
      </w:r>
    </w:p>
    <w:p>
      <w:pPr>
        <w:pStyle w:val="Normal"/>
        <w:rPr/>
      </w:pPr>
      <w:r>
        <w:rPr/>
        <w:t>TOWN OF STANFORD</w:t>
      </w:r>
    </w:p>
    <w:p>
      <w:pPr>
        <w:pStyle w:val="Normal"/>
        <w:rPr/>
      </w:pPr>
      <w:r>
        <w:rPr/>
        <w:t>PLANNING BOARD MEETING OF 5-27-09</w:t>
      </w:r>
    </w:p>
    <w:p>
      <w:pPr>
        <w:pStyle w:val="Normal"/>
        <w:rPr/>
      </w:pPr>
      <w:r>
        <w:rPr/>
        <w:t>PAGE 4</w:t>
      </w:r>
    </w:p>
    <w:p>
      <w:pPr>
        <w:pStyle w:val="Normal"/>
        <w:rPr/>
      </w:pPr>
      <w:r>
        <w:rPr/>
        <w:t xml:space="preserve"> </w:t>
      </w:r>
    </w:p>
    <w:p>
      <w:pPr>
        <w:pStyle w:val="Normal"/>
        <w:rPr/>
      </w:pPr>
      <w:r>
        <w:rPr/>
        <w:t xml:space="preserve">Lighting -  Flag Pole and Tower – lighting will be kept as planned.  Lighting of the tower may be done but lighting will be off the building.  Faint lighting may be put on the building.  Clock will be illuminated from behind if there </w:t>
      </w:r>
    </w:p>
    <w:p>
      <w:pPr>
        <w:pStyle w:val="Normal"/>
        <w:rPr/>
      </w:pPr>
      <w:r>
        <w:rPr/>
        <w:t xml:space="preserve">is a need.  Down lighting from the soffits was suggested for the tower.  No lighting will be on the building just site lighting and canopy lighting.  Note should be put on map reflecting this.  Light will be on the flag pole base shooting up.  Flag will fly 24-7.  Flag pole will be approximately 45 to 60 feet.  Lights are able to be mounted half way up the pole.  Ground level lighting devices would be easier for maintenance purposes.  Specs for lighting were requested.  Lighting is to be as focused and unobtrusive as possible.      </w:t>
      </w:r>
    </w:p>
    <w:p>
      <w:pPr>
        <w:pStyle w:val="Normal"/>
        <w:rPr/>
      </w:pPr>
      <w:r>
        <w:rPr/>
      </w:r>
    </w:p>
    <w:p>
      <w:pPr>
        <w:pStyle w:val="Normal"/>
        <w:rPr/>
      </w:pPr>
      <w:r>
        <w:rPr/>
        <w:t>Paint Schemes-  Early American New England colors will be used.  Definite colors have not been decided upon as yet.    Put a note on the drawings regarding paint scheme.</w:t>
      </w:r>
    </w:p>
    <w:p>
      <w:pPr>
        <w:pStyle w:val="Normal"/>
        <w:rPr/>
      </w:pPr>
      <w:r>
        <w:rPr/>
      </w:r>
    </w:p>
    <w:p>
      <w:pPr>
        <w:pStyle w:val="Normal"/>
        <w:rPr/>
      </w:pPr>
      <w:r>
        <w:rPr/>
        <w:t xml:space="preserve">Materials used in building exterior will be presented to the board next month.  Mr. Butts stated he spoke with Mr. Clouser.  He is looking for new plans.  A set will be ready for submission on the l0th of June.  This application will be put on the agenda for June  24th .  If a workshop is needed for final plans it can be scheduled at that time.  Health Department approval should be in but if not the plan can be approved pending Health Department approval. </w:t>
      </w:r>
    </w:p>
    <w:p>
      <w:pPr>
        <w:pStyle w:val="Normal"/>
        <w:rPr/>
      </w:pPr>
      <w:r>
        <w:rPr/>
      </w:r>
    </w:p>
    <w:p>
      <w:pPr>
        <w:pStyle w:val="Normal"/>
        <w:rPr/>
      </w:pPr>
      <w:r>
        <w:rPr/>
      </w:r>
    </w:p>
    <w:p>
      <w:pPr>
        <w:pStyle w:val="Normal"/>
        <w:rPr/>
      </w:pPr>
      <w:r>
        <w:rPr/>
        <w:t xml:space="preserve">LISMAN MINOR SUBDIVISION/LOT LINE ALTERATION:  Mr. Lisman submitted a letter from his engineer   Mr. Lisman addressed the property line adjustment between his house and the blue barn (lot E).  He would like to change the property line.  At some point the applicant will be  turning this property over to his daughters who may wish to sell this property.  He spoke of the difficulty with this property as it extends to the middle of the creek.  This may cause difficulties in the future with the owner of Lot E.  Stated that Mr. Clouser reminded Board of the lot line change stating that serious environmental issue exists and you can’t take a non conforming lot and make it more non conforming.  Mr. Lisman referred the </w:t>
      </w:r>
    </w:p>
    <w:p>
      <w:pPr>
        <w:pStyle w:val="Normal"/>
        <w:rPr/>
      </w:pPr>
      <w:r>
        <w:rPr/>
      </w:r>
    </w:p>
    <w:p>
      <w:pPr>
        <w:pStyle w:val="Normal"/>
        <w:rPr/>
      </w:pPr>
      <w:r>
        <w:rPr/>
        <w:t>TOWN OF STANFORD</w:t>
      </w:r>
    </w:p>
    <w:p>
      <w:pPr>
        <w:pStyle w:val="Normal"/>
        <w:rPr/>
      </w:pPr>
      <w:r>
        <w:rPr/>
        <w:t>PLANNING BOARD MEETING OF 5-27-09</w:t>
      </w:r>
    </w:p>
    <w:p>
      <w:pPr>
        <w:pStyle w:val="Normal"/>
        <w:rPr/>
      </w:pPr>
      <w:r>
        <w:rPr/>
        <w:t>PAGE 5</w:t>
      </w:r>
    </w:p>
    <w:p>
      <w:pPr>
        <w:pStyle w:val="Normal"/>
        <w:rPr/>
      </w:pPr>
      <w:r>
        <w:rPr/>
      </w:r>
    </w:p>
    <w:p>
      <w:pPr>
        <w:pStyle w:val="Normal"/>
        <w:rPr/>
      </w:pPr>
      <w:r>
        <w:rPr/>
        <w:t xml:space="preserve">Board to a letter submitted by him from his engineer, Mr. Rohde (see attached to minutes) who stated that in his understanding the Health Department would not have any objections with the lot line alteration or with filing of the map with the Dutchess County Clerk’s office and that the Department of Health would sign the permission note on the drawing for the filing of the map with the Dutchess County Clerk with the understanding that approval for arrangements for water supply and/or sewage disposal is neither sought nor granted.  Mr. Butts asked if the desired degree of control could be achieved by granting the main parcel a permanent exclusive easement over lot E.  Mr. Lisman stated that this was a burdensome easement and would devalue the property.   Mr. Lisman reported troubles he met with a neighbor before the property was his.  Would not want to subject anyone else to this kind of property dispute and a lot line alteration would enable this not to happen.  Mr. Lisman went on to give a history of his presence in the community, stating he has never been an embarrassment to the community but has always been generous with his time and money to ensure that the property he owned was well taken care of as well as his dealings in the community.  He asked for no special treatment but asked them to consider that this request would not in any way jeopardize his property or the community.  Mr. Butts stated he received an E-mail from Mr. Clouser regarding this property, dated 5-27-09  (see attached).  Mr. Butts stated that Mr. Rohde’s letter will be sent to Mr. Clouser.  The applicant reported that the Health Department has verbally stated that it had no problem with the proposed lot line realignment, but would not provide a letter to that effect.  Mr. Royall asked if there was a problem with the septic system, could it be corrected and is there room for a correction?  Mr. Gates stated yes.  Mr. Angell asked why isn’t this a self imposed problem?  Mr. Horton stated that there is a 100 foot set back from the trout stream and that 100 foot can’t be used anyway.  That’s the hardship, making the lot smaller doesn’t decrease the use of the lot.  Mr. Levenson asked the square footage of the rental house – maybe l500 – 1600 feet.  He asked the applicant if he ever considered adjoining the two lots and making the rental house a guest house.  Mr. Lisman stated he hasn’t considered it.  Mr. Fouts asked what are the concerns for setting a precedent?  Mr. Butts stated that in one respect each application is reviewed on its own and we have had </w:t>
      </w:r>
    </w:p>
    <w:p>
      <w:pPr>
        <w:pStyle w:val="Normal"/>
        <w:rPr/>
      </w:pPr>
      <w:r>
        <w:rPr/>
      </w:r>
    </w:p>
    <w:p>
      <w:pPr>
        <w:pStyle w:val="Normal"/>
        <w:rPr/>
      </w:pPr>
      <w:r>
        <w:rPr/>
        <w:t>TOWN OF STANFORD</w:t>
      </w:r>
    </w:p>
    <w:p>
      <w:pPr>
        <w:pStyle w:val="Normal"/>
        <w:rPr/>
      </w:pPr>
      <w:r>
        <w:rPr/>
        <w:t>PLANNING BOARD MEETING OF 5-27-09</w:t>
      </w:r>
    </w:p>
    <w:p>
      <w:pPr>
        <w:pStyle w:val="Normal"/>
        <w:rPr/>
      </w:pPr>
      <w:r>
        <w:rPr/>
        <w:t>PAGE 6</w:t>
      </w:r>
    </w:p>
    <w:p>
      <w:pPr>
        <w:pStyle w:val="Normal"/>
        <w:rPr/>
      </w:pPr>
      <w:r>
        <w:rPr/>
      </w:r>
    </w:p>
    <w:p>
      <w:pPr>
        <w:pStyle w:val="Normal"/>
        <w:rPr/>
      </w:pPr>
      <w:r>
        <w:rPr/>
        <w:t>applications to reduce the size of lots i.e. McCarthy’s is substandard with a</w:t>
      </w:r>
    </w:p>
    <w:p>
      <w:pPr>
        <w:pStyle w:val="Normal"/>
        <w:rPr/>
      </w:pPr>
      <w:r>
        <w:rPr/>
        <w:t xml:space="preserve">variance.  Mr. Fernandez could not recall a lot smaller but felt that Mr. Lisman makes a good case regarding the ownership of the stream  that is a royal pain.  Does not see how taking this action would create any kind of precedent because there are no set of conditions that are similar to this situation and we can use that rationale to state that no precedent is being set.  Mr. Angell spoke regarding the Chazen study which indicates a density of l.6 acres in Bangall and asked Mr. Lisman where Mr. Rohde gleaned his information from.  Also reported on Charlie Shaw’s recommended minimum lot size of l.5 acres.   Mr. Lisman stated he did not know but has given the Board all that he does know. Mr. Fernandez stated he is in favor of this project and Mr. Lisman’s presentation.   Put on Agenda for next month and will refer Mr. Rohde’s memo to Mr. Clouser.  Further review of Mr. Rohde’s letter should take place before referring to ZBA.  Mr. Lisman stated that that he is willing to throw in the notion that if the owner of Lot E needs to do remedial work on  septic and wells he is perfectly willing to have it on the Lisman property.   He can put an easement to allow for this.  Mr. Lisman stated he is asking for a favorable decision to accommodate him in his request.    </w:t>
      </w:r>
    </w:p>
    <w:p>
      <w:pPr>
        <w:pStyle w:val="Normal"/>
        <w:rPr/>
      </w:pPr>
      <w:r>
        <w:rPr/>
      </w:r>
    </w:p>
    <w:p>
      <w:pPr>
        <w:pStyle w:val="Normal"/>
        <w:rPr/>
      </w:pPr>
      <w:r>
        <w:rPr/>
        <w:t>MILLBROOK MASTER PLAN:   Mr. Schnoor is requesting a public hearing for next month based on what he knows from Mr. Clouser who submitted three questions – two of which he answered immediately and the third one regarding the new freshman quad.  This will be located west of the chapel.  Will not be an academic building but a residential building.  Master Plans show two potential locations .  There are two sites because they are not sure where it will go.  Parking for the new dormitory to the west of the chapel.  Nothing is marked in the master plan.  The chapel parking lot has room for six cars immediately west of the chapel.  This could provide for the dorm.  The chapel parking is used very seldom.  These are the three issues Mr. Clouser had.  Will have all of these answers  in writing to Mr. Clouser by June 10</w:t>
      </w:r>
      <w:r>
        <w:rPr>
          <w:vertAlign w:val="superscript"/>
        </w:rPr>
        <w:t>th</w:t>
      </w:r>
      <w:r>
        <w:rPr/>
        <w:t xml:space="preserve">.  Mr. Butts supplemented this by advising that he had a phone conversation with Mr. Clouser who feels that all of the questions have been satisfactorily answered.   Mr. Butts stated the Board was following site plan </w:t>
      </w:r>
    </w:p>
    <w:p>
      <w:pPr>
        <w:pStyle w:val="Normal"/>
        <w:rPr/>
      </w:pPr>
      <w:r>
        <w:rPr/>
      </w:r>
    </w:p>
    <w:p>
      <w:pPr>
        <w:pStyle w:val="Normal"/>
        <w:rPr/>
      </w:pPr>
      <w:r>
        <w:rPr/>
        <w:t>TOWN OF STANFORD</w:t>
      </w:r>
    </w:p>
    <w:p>
      <w:pPr>
        <w:pStyle w:val="Normal"/>
        <w:rPr/>
      </w:pPr>
      <w:r>
        <w:rPr/>
        <w:t>PLANNING BOARD MEETING OF 5-27-09</w:t>
      </w:r>
    </w:p>
    <w:p>
      <w:pPr>
        <w:pStyle w:val="Normal"/>
        <w:rPr/>
      </w:pPr>
      <w:r>
        <w:rPr/>
        <w:t>PAGE 7</w:t>
      </w:r>
    </w:p>
    <w:p>
      <w:pPr>
        <w:pStyle w:val="Normal"/>
        <w:rPr/>
      </w:pPr>
      <w:r>
        <w:rPr/>
      </w:r>
    </w:p>
    <w:p>
      <w:pPr>
        <w:pStyle w:val="Normal"/>
        <w:rPr/>
      </w:pPr>
      <w:r>
        <w:rPr/>
        <w:t xml:space="preserve">review procedures on this application.  Stated the Board needed to address </w:t>
      </w:r>
    </w:p>
    <w:p>
      <w:pPr>
        <w:pStyle w:val="Normal"/>
        <w:rPr/>
      </w:pPr>
      <w:r>
        <w:rPr/>
        <w:t xml:space="preserve">SEQRA with regards to this.  A resolution is needed for a type I action.  As the Planning Board is the only involved agency, we can go forward declaring the Stanford Planning Board lead agency.  Updated document is needed to do this.  Mr. Angell pointed out that the proposed tennis courts are </w:t>
      </w:r>
    </w:p>
    <w:p>
      <w:pPr>
        <w:pStyle w:val="Normal"/>
        <w:rPr/>
      </w:pPr>
      <w:r>
        <w:rPr/>
        <w:t xml:space="preserve">not on the current map.  Mr. Schnoor stated that revised maps were submitted with the courts.  Mr. Angell stated we had a discussion regarding houses being permitted to be put on individual parcels if the school were to cease operations, it were no longer a school.  Lengthy discussion took place regarding clustering of proposed housing.  Mr. Schnoor stated that he had submitted a housing plan and this had been previously reviewed.  The plan was designed to match the present houses along the road.    Does the master plan reflect a clustering plan or a spread out plan?  Mr. Schnoor stated it was mixed.  Mr. Butts stated that in his opinion it is a little late in the game to be requesting an alterative housing plan.   Mr. Schnoor stated that there is no better place to put the houses.  Mr. Butts stated that if the Board is going to have Mr. Schnoor rethink their housing structure, it needs to give Mr. Schnoor some direction.  Mr. Angell asked if Mr. Schnoor  would remove the housing off the map and come back  at a later date if they want to put more houses on.  Mr. Butts asked Mr. Schnoor, given the discussion tonight, does he want a public hearing scheduled, or does he want to resolve the housing issue.      Mr. Royall asked for less building on Leavitt Road.  Mr. Angell asked the applicant to consider cluster housing as an alterative and present it to the Board.   Mr. Schnoor suggested moving two houses to another already existing group.  Mr. Butts stated that he is really not concerned about this issue.  Mr. Royall stated that he felt it was important to know the planning rationale of the housing issue.  Stating the element was lacking in this housing plan.    Mr. Butts stated he did not want to curtail any concerns that the Board members may have, but noted the issue of housing locations had been raised in April of 08.  We have had the applicant before us maybe two or three times in the interim.  There has been a lot of lag in this, going in fits and starts with a lack of continuity.  Stated it is late in the game to be raising cluster housing.  Mr. Butts stated he was not aware of this as still being an issue in the application. Mr. Schnoor stated he was not aware of this either.  He stated he just thought that there were engineering </w:t>
      </w:r>
    </w:p>
    <w:p>
      <w:pPr>
        <w:pStyle w:val="Normal"/>
        <w:rPr/>
      </w:pPr>
      <w:r>
        <w:rPr/>
      </w:r>
    </w:p>
    <w:p>
      <w:pPr>
        <w:pStyle w:val="Normal"/>
        <w:rPr/>
      </w:pPr>
      <w:r>
        <w:rPr/>
        <w:t>TOWN OF STANFORD</w:t>
      </w:r>
    </w:p>
    <w:p>
      <w:pPr>
        <w:pStyle w:val="Normal"/>
        <w:rPr/>
      </w:pPr>
      <w:r>
        <w:rPr/>
        <w:t>PLANNING BOARD OF 5-27-09</w:t>
      </w:r>
    </w:p>
    <w:p>
      <w:pPr>
        <w:pStyle w:val="Normal"/>
        <w:rPr/>
      </w:pPr>
      <w:r>
        <w:rPr/>
        <w:t>PAGE 8</w:t>
      </w:r>
    </w:p>
    <w:p>
      <w:pPr>
        <w:pStyle w:val="Normal"/>
        <w:rPr/>
      </w:pPr>
      <w:r>
        <w:rPr/>
      </w:r>
    </w:p>
    <w:p>
      <w:pPr>
        <w:pStyle w:val="Normal"/>
        <w:rPr/>
      </w:pPr>
      <w:r>
        <w:rPr/>
        <w:t xml:space="preserve">issues.  Mr. Butts asked Board if there was a need for a review of cluster </w:t>
      </w:r>
    </w:p>
    <w:p>
      <w:pPr>
        <w:pStyle w:val="Normal"/>
        <w:rPr/>
      </w:pPr>
      <w:r>
        <w:rPr/>
        <w:t>housing.  Mr. Angell asked for an alternative housing plan.  Mr. Angell and Mr. Royall felt strongly about the housing sites.  Mr. Angell stated he would like to see an alternative housing plan but would yield to the Board.  Mr. Butts asked Mr. Schnoor that given the discussion tonight would he like a public hearing scheduled tonight or come back and make another presentation of housing.  Mr. Schnoor stated he was afraid of spending another month and $185 an hour in giving Mr. Angell what he wants and the school not really wanting to change their housing plan.  Mr. Butts stated that there may be problems arising during the public hearing that the housing plan may require further changes.  Mr. Schnoor stated that he wanted to go with what was originally submitted stating he did not feel that the school was doing anything illegal or immoral in placement of the houses.    Mr. Butts stated that Mr. Royall needed to be more explicit in his objections to the placement of the housing.  Mr. Royall stated that his way of thinking is the less that happens on a rural road, the better and that the road should serve as a buffer between the school and its neighbors.  Mr. Angell made a motion to schedule a public hearing for June 24, 2009 on the Millbrook School Master Plan.  Seconded by Mr. Monaco.  All in favor:  Unanimous.  Motion carried.</w:t>
      </w:r>
    </w:p>
    <w:p>
      <w:pPr>
        <w:pStyle w:val="Normal"/>
        <w:rPr/>
      </w:pPr>
      <w:r>
        <w:rPr/>
      </w:r>
    </w:p>
    <w:p>
      <w:pPr>
        <w:pStyle w:val="Normal"/>
        <w:rPr/>
      </w:pPr>
      <w:r>
        <w:rPr/>
        <w:t>Mr. Angell made a motion to classify this as a Type 1 action and since the planning board is the only involved agency make a declaration that the planning board will be lead agency.  Seconded by Mr. Levenson.  All in favor:  Unanimous.</w:t>
      </w:r>
    </w:p>
    <w:p>
      <w:pPr>
        <w:pStyle w:val="Normal"/>
        <w:rPr/>
      </w:pPr>
      <w:r>
        <w:rPr/>
      </w:r>
    </w:p>
    <w:p>
      <w:pPr>
        <w:pStyle w:val="Normal"/>
        <w:rPr/>
      </w:pPr>
      <w:r>
        <w:rPr/>
        <w:t xml:space="preserve">Mr. Butts stated that we will circulate this application to County Planning and the Town of Washington.  Will also refer this plan to Mr. Wilson, Mr. Clouser, and  Mr. Furst.  </w:t>
      </w:r>
    </w:p>
    <w:p>
      <w:pPr>
        <w:pStyle w:val="Normal"/>
        <w:rPr/>
      </w:pPr>
      <w:r>
        <w:rPr/>
      </w:r>
    </w:p>
    <w:p>
      <w:pPr>
        <w:pStyle w:val="Normal"/>
        <w:rPr/>
      </w:pPr>
      <w:r>
        <w:rPr/>
        <w:t xml:space="preserve">EINHORN MINOR SUBDIVISION/LOT LINE ALTERATION:  Mr. Angell made a motion to classify this application as a minor subdivision/lot line alteration.  Seconded by Mr. Royall.  All in favor:  Unanimous.  Motion carried.  Board asked for a letter from Mr. Einhorn giving permission for Mr. Hall to represent him.  Board also requested an approved driveway location.  </w:t>
      </w:r>
    </w:p>
    <w:p>
      <w:pPr>
        <w:pStyle w:val="Normal"/>
        <w:rPr/>
      </w:pPr>
      <w:r>
        <w:rPr/>
      </w:r>
    </w:p>
    <w:p>
      <w:pPr>
        <w:pStyle w:val="Normal"/>
        <w:rPr/>
      </w:pPr>
      <w:r>
        <w:rPr/>
      </w:r>
    </w:p>
    <w:p>
      <w:pPr>
        <w:pStyle w:val="Normal"/>
        <w:rPr/>
      </w:pPr>
      <w:r>
        <w:rPr/>
        <w:t>TOWN OF STANFORD</w:t>
      </w:r>
    </w:p>
    <w:p>
      <w:pPr>
        <w:pStyle w:val="Normal"/>
        <w:rPr/>
      </w:pPr>
      <w:r>
        <w:rPr/>
        <w:t>PLANNING BOARD MEETING OF 5-27-09</w:t>
      </w:r>
    </w:p>
    <w:p>
      <w:pPr>
        <w:pStyle w:val="Normal"/>
        <w:rPr/>
      </w:pPr>
      <w:r>
        <w:rPr/>
        <w:t>PAGE 9</w:t>
      </w:r>
    </w:p>
    <w:p>
      <w:pPr>
        <w:pStyle w:val="Normal"/>
        <w:rPr/>
      </w:pPr>
      <w:r>
        <w:rPr/>
      </w:r>
    </w:p>
    <w:p>
      <w:pPr>
        <w:pStyle w:val="Normal"/>
        <w:rPr/>
      </w:pPr>
      <w:r>
        <w:rPr/>
        <w:t>Applicant would like to take at 17.40 acre lot and a 3.28 acre lot  and change the boundary line to create 10.34 acres lots.   Topography of land was discussed, as it was not noted on the map.    Mr. Angell asked that a building envelope be shown on the map.  Mr. Hall stated that the applicant had no intention of building.  Mr. Fouts pointed out that once this was approved the Board had no control over where a house site could be located.    Mr. Hall was not in favor of showing a building envelope, stating that the Board could not mandate a building envelope.  Mr. Butts</w:t>
      </w:r>
    </w:p>
    <w:p>
      <w:pPr>
        <w:pStyle w:val="Normal"/>
        <w:rPr/>
      </w:pPr>
      <w:r>
        <w:rPr/>
        <w:t>asked what the Board is protecting by requesting a building envelope.  Mr. Angell spoke of a concept of the codes committee which has not been adopted yet.  The whole concept is to preserve farmland and to preserve the active use of that farmland.  The whole purpose of the building envelope is to avoid any problems.    Mr. Hall stated that the Board should appreciate the fact that the applicant is taking a non-conforming lot and making it a conforming lot.  The Board appreciates that aspect but is still in favor of a building envelope or a note on the map stating that no building will take place.  Mr. Butts stated that the Board shouldn’t request a note on the map.  Mr. Angell stated that building envelopes have been required on other lot line alterations.  Mr. Angell stated he would like to see a topo map with a review of the significant habitats on the property.  Mr. Hall stated that this is an unfair imposition.  Board was invited to walk the site.  Board suggested that development be limited to the front three acres.  Applicant was not in favor of this.  Mr. Levenson stated he would be happy to walk the property tomorrow.  Mr. Monaco asked, if members walked that property and found no reason for a building envelope, is the Board going to continue to ask for it?  Mr. Butts stated that his position on that is he doesn’t think we should ask for a building envelope unless there is some environmental issue that the Board is trying to protect.  Mr. Fouts asked if then we should walk all the minor subdivisions before a housing envelope is requested.  Mr. Angell stated that the applicant should have come to the Board with sufficient information to make a decision.   Mr. Hall will put topo on map.     Put on agenda for June 2009.</w:t>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 MEETING OF 5-27-09</w:t>
      </w:r>
    </w:p>
    <w:p>
      <w:pPr>
        <w:pStyle w:val="Normal"/>
        <w:rPr/>
      </w:pPr>
      <w:r>
        <w:rPr/>
        <w:t>PAGE 10</w:t>
      </w:r>
    </w:p>
    <w:p>
      <w:pPr>
        <w:pStyle w:val="Normal"/>
        <w:rPr/>
      </w:pPr>
      <w:r>
        <w:rPr/>
      </w:r>
    </w:p>
    <w:p>
      <w:pPr>
        <w:pStyle w:val="Normal"/>
        <w:rPr/>
      </w:pPr>
      <w:r>
        <w:rPr/>
      </w:r>
    </w:p>
    <w:p>
      <w:pPr>
        <w:pStyle w:val="Normal"/>
        <w:rPr/>
      </w:pPr>
      <w:r>
        <w:rPr/>
        <w:t xml:space="preserve">OTHER BUSINESS:  </w:t>
      </w:r>
    </w:p>
    <w:p>
      <w:pPr>
        <w:pStyle w:val="Normal"/>
        <w:rPr/>
      </w:pPr>
      <w:r>
        <w:rPr/>
      </w:r>
    </w:p>
    <w:p>
      <w:pPr>
        <w:pStyle w:val="Normal"/>
        <w:rPr/>
      </w:pPr>
      <w:r>
        <w:rPr/>
        <w:t>Minutes of  Meeting of April 29</w:t>
      </w:r>
      <w:r>
        <w:rPr>
          <w:vertAlign w:val="superscript"/>
        </w:rPr>
        <w:t>th</w:t>
      </w:r>
      <w:r>
        <w:rPr/>
        <w:t>, 2009 were reviewed by Board members.  Mr. Angell made the motion to approve the minutes as written.  Seconded by Mr. Monaco. All in favor:  Unanimous.</w:t>
      </w:r>
    </w:p>
    <w:p>
      <w:pPr>
        <w:pStyle w:val="Normal"/>
        <w:rPr/>
      </w:pPr>
      <w:r>
        <w:rPr/>
      </w:r>
    </w:p>
    <w:p>
      <w:pPr>
        <w:pStyle w:val="Normal"/>
        <w:rPr/>
      </w:pPr>
      <w:r>
        <w:rPr/>
        <w:t>Minutes of workshop 5-19-08 were reviewed by the Board.  Mr. Fouts made a motion to approve the minutes of 5-19-08 as amended.  Seconded by Mr. Levenson.  All in favor:  Unanimous.  Motion carried.</w:t>
      </w:r>
    </w:p>
    <w:p>
      <w:pPr>
        <w:pStyle w:val="Normal"/>
        <w:rPr/>
      </w:pPr>
      <w:r>
        <w:rPr/>
      </w:r>
    </w:p>
    <w:p>
      <w:pPr>
        <w:pStyle w:val="Normal"/>
        <w:rPr/>
      </w:pPr>
      <w:r>
        <w:rPr/>
        <w:t>Further discussion took place regarding the Lisman Boundary Line Changes.</w:t>
      </w:r>
    </w:p>
    <w:p>
      <w:pPr>
        <w:pStyle w:val="Normal"/>
        <w:rPr/>
      </w:pPr>
      <w:r>
        <w:rPr/>
      </w:r>
    </w:p>
    <w:p>
      <w:pPr>
        <w:pStyle w:val="Normal"/>
        <w:rPr/>
      </w:pPr>
      <w:r>
        <w:rPr/>
        <w:t xml:space="preserve">Mr. Angell made the motion to adjourn.  Seconded by Mr. Levenson.  All in favor:  Unanimous.  Motion carried.            </w:t>
      </w:r>
    </w:p>
    <w:p>
      <w:pPr>
        <w:pStyle w:val="Normal"/>
        <w:rPr/>
      </w:pPr>
      <w:r>
        <w:rPr/>
      </w:r>
    </w:p>
    <w:p>
      <w:pPr>
        <w:pStyle w:val="Normal"/>
        <w:rPr/>
      </w:pPr>
      <w:r>
        <w:rPr/>
        <w:t>Respectfully Submitted by:____________________________________</w:t>
      </w:r>
    </w:p>
    <w:p>
      <w:pPr>
        <w:pStyle w:val="Normal"/>
        <w:rPr/>
      </w:pPr>
      <w:r>
        <w:rPr/>
        <w:tab/>
        <w:tab/>
        <w:tab/>
        <w:tab/>
        <w:tab/>
        <w:t>Mary Dalton</w:t>
      </w:r>
    </w:p>
    <w:p>
      <w:pPr>
        <w:pStyle w:val="Normal"/>
        <w:rPr/>
      </w:pPr>
      <w:r>
        <w:rPr/>
      </w:r>
    </w:p>
    <w:p>
      <w:pPr>
        <w:pStyle w:val="Normal"/>
        <w:rPr/>
      </w:pPr>
      <w:r>
        <w:rPr/>
        <w:t>Approved by:_______________________________________________</w:t>
      </w:r>
    </w:p>
    <w:p>
      <w:pPr>
        <w:pStyle w:val="Normal"/>
        <w:rPr/>
      </w:pPr>
      <w:r>
        <w:rPr/>
        <w:t xml:space="preserve">                        </w:t>
      </w:r>
      <w:r>
        <w:rPr/>
        <w:t>Robert R. Butts, Chair</w:t>
      </w:r>
    </w:p>
    <w:p>
      <w:pPr>
        <w:pStyle w:val="Normal"/>
        <w:rPr/>
      </w:pPr>
      <w:r>
        <w:rPr/>
      </w:r>
    </w:p>
    <w:p>
      <w:pPr>
        <w:pStyle w:val="Normal"/>
        <w:rPr/>
      </w:pPr>
      <w:r>
        <w:rPr/>
        <w:t>RRB: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3:00Z</dcterms:created>
  <dc:creator>Windows User</dc:creator>
  <dc:description/>
  <dc:language>en-US</dc:language>
  <cp:lastModifiedBy>Owner</cp:lastModifiedBy>
  <cp:lastPrinted>2009-06-19T12:06:00Z</cp:lastPrinted>
  <dcterms:modified xsi:type="dcterms:W3CDTF">2009-08-04T16:23:00Z</dcterms:modified>
  <cp:revision>2</cp:revision>
  <dc:subject/>
  <dc:title>TOWN OF STANFORD</dc:title>
</cp:coreProperties>
</file>