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9-09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MURPHY, JANET – 6198 Route 82 – needs a front yard setback to build an addition onto home.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RPG DEVELOPMENT INC- 6030 Route 82 –Applicant requesting a lot line adjustment on his properties at the Village Ct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PG DEVELOPMENT – 97 Hunns Lake Road – Applicant requesting a variance for the front and rear areas to construct two elevated porches.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LISMAN, BRUCE – Planning Board referral, regarding boundary line alteration of 5 parcels. East side of Millis Rd. North side of Hunns Lake Road and both sides of Mill La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REER, DAWN – 11 Hunns Lake Point – variance for a front yard setback to build an addition onto the existing home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7:00Z</dcterms:created>
  <dc:creator>Mona</dc:creator>
  <dc:description/>
  <cp:keywords/>
  <dc:language>en-US</dc:language>
  <cp:lastModifiedBy>Mona</cp:lastModifiedBy>
  <cp:lastPrinted>2009-09-08T12:07:00Z</cp:lastPrinted>
  <dcterms:modified xsi:type="dcterms:W3CDTF">2009-09-08T16:17:00Z</dcterms:modified>
  <cp:revision>4</cp:revision>
  <dc:subject/>
  <dc:title>TOWN OF STANFORD</dc:title>
</cp:coreProperties>
</file>