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DECEMBER 17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Approval of Abstract #12 of 2009 and Planning Abstract #12P of 2009</w:t>
      </w:r>
    </w:p>
    <w:p>
      <w:pPr>
        <w:pStyle w:val="Normal"/>
        <w:numPr>
          <w:ilvl w:val="0"/>
          <w:numId w:val="4"/>
        </w:numPr>
        <w:rPr/>
      </w:pPr>
      <w:r>
        <w:rPr/>
        <w:t>Approval of Minutes: 11/9/09 AND 11/12/09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RATORIUM WAIVER REQUEST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CHAEL WAYNE, 194 PUMPKIN LA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Tax Collector vacan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 Lane Bridge – discuss with Fire Company </w:t>
      </w:r>
    </w:p>
    <w:p>
      <w:pPr>
        <w:pStyle w:val="Normal"/>
        <w:numPr>
          <w:ilvl w:val="0"/>
          <w:numId w:val="3"/>
        </w:numPr>
        <w:rPr/>
      </w:pPr>
      <w:r>
        <w:rPr/>
        <w:t>CAC vacancy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oratorium waiver request from Michael Wayne, 194 Pumpkin Lan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t Re-Organizational Meeting for Monday, Jan. 4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ccept resignation of Beth Ashton as Records Clerk – advertise for positi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t Transfer Station rates for 2010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iscuss Board and Commission appointments for 2010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pprove Town Board Meeting Schedu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pprove 2010 Holiday Schedu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otion to transfer funds from General Fund to Haunted House accoun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Budget Resolutions: General Fund and Highway Fund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Tom Dewhirst: accept his resignation as of 11/30/09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3:00Z</dcterms:created>
  <dc:creator>Ritamary</dc:creator>
  <dc:description/>
  <dc:language>en-US</dc:language>
  <cp:lastModifiedBy>Owner</cp:lastModifiedBy>
  <cp:lastPrinted>2009-11-12T10:54:00Z</cp:lastPrinted>
  <dcterms:modified xsi:type="dcterms:W3CDTF">2009-12-15T17:13:00Z</dcterms:modified>
  <cp:revision>2</cp:revision>
  <dc:subject/>
  <dc:title>TOWN OF STANFORD TOWN BOARD</dc:title>
</cp:coreProperties>
</file>