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NOVEMBER 12</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November 12</w:t>
      </w:r>
      <w:r>
        <w:rPr>
          <w:vertAlign w:val="superscript"/>
        </w:rPr>
        <w:t>th</w:t>
      </w:r>
      <w:r>
        <w:rPr/>
        <w:t xml:space="preserve">, 2009.  Supervisor David Tetor called the meeting to order at 7:30 PM, and asked for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and Building Inspector Don Smith.</w:t>
      </w:r>
    </w:p>
    <w:p>
      <w:pPr>
        <w:pStyle w:val="Normal"/>
        <w:rPr/>
      </w:pPr>
      <w:r>
        <w:rPr/>
      </w:r>
    </w:p>
    <w:p>
      <w:pPr>
        <w:pStyle w:val="Normal"/>
        <w:rPr/>
      </w:pPr>
      <w:r>
        <w:rPr>
          <w:u w:val="single"/>
        </w:rPr>
        <w:t>APPROVAL OF ABSTRACTS:</w:t>
      </w:r>
      <w:r>
        <w:rPr/>
        <w:t xml:space="preserve"> The November 2009 Abstract of Claims and the Planning Escrow Abstract were approved for payment on a motion made by Joyce Hadden, seconded by Robert Cadwallader, as follows: General Fund, check numbers 20168, 20170-71, 20173-20239 in the amount of $78,001.92 (J.C. Fund, ck.# 20172; Void: #20167, 20169); Highway Fund, check numbers 20240-20266, in the amount of $113,335,31; Stanfordville/Bangall Light District, check #20267, in the amount of  $628.90; and Town Hall addition, ck# 20268, in the amount of $22,979.50.  Grand total of Abstract #11 of 2009: $214,945.63.  Planning Escrow Abstract #11P, check numbers 685-694, in the amount of $8,611.60.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October 8</w:t>
      </w:r>
      <w:r>
        <w:rPr>
          <w:vertAlign w:val="superscript"/>
        </w:rPr>
        <w:t>th</w:t>
      </w:r>
      <w:r>
        <w:rPr/>
        <w:t>, 2009 Town Board Meeting were approved as written on a motion made by Joyce Hadden, seconded by Johanna Shafer.  Motion carried with a roll call vote as follows: Robert Cadwallader – yes; Joyce Hadden - yes; Johanna Shafer - yes; Virginia Stern – yes; David Tetor - yes.</w:t>
      </w:r>
    </w:p>
    <w:p>
      <w:pPr>
        <w:pStyle w:val="Normal"/>
        <w:rPr/>
      </w:pPr>
      <w:r>
        <w:rPr/>
      </w:r>
    </w:p>
    <w:p>
      <w:pPr>
        <w:pStyle w:val="Normal"/>
        <w:rPr/>
      </w:pPr>
      <w:r>
        <w:rPr>
          <w:u w:val="single"/>
        </w:rPr>
        <w:t>LIAISON REPORTS:</w:t>
      </w:r>
      <w:r>
        <w:rPr/>
        <w:t xml:space="preserve"> Councilwoman Johanna Shafer reported on the Rec. Commission meeting from the previous evening: the Haunted House generated a total of $23,983.79 with 2110 people in attendance, not the best but not the worst year; the soccer tournament sent thanks to Adam Munderback for the concessions; the women’s soccer program has been so successful that it will continue an indoor league for the winter; discussed ideas for ways to raise money for the SPARC Park sealer; the new Rec. sign will post Senior trips; and the winter basketball program will revert to the old rates of $10, $15 and $20.</w:t>
      </w:r>
    </w:p>
    <w:p>
      <w:pPr>
        <w:pStyle w:val="Normal"/>
        <w:rPr/>
      </w:pPr>
      <w:r>
        <w:rPr/>
        <w:tab/>
        <w:t xml:space="preserve">Mrs. Shafer continued with a report from the 10/21 CAC, adding that she was unable to attend but summarized from their minutes: discussed open space inventory with overlay maps that might be necessary for the Master Plan revision; the fencing for the Stanford Wildlife Preserve will be done by the Highway Dept. and the original deed does not restrict the property to residents only; and an Eagle Scout project proposal was being discussed for the Whitlock Preserve. </w:t>
      </w:r>
    </w:p>
    <w:p>
      <w:pPr>
        <w:pStyle w:val="Normal"/>
        <w:rPr/>
      </w:pPr>
      <w:r>
        <w:rPr/>
        <w:tab/>
        <w:t xml:space="preserve">Councilwoman Stern covered items from the October Fire Commissioners’ meeting: the proposed ’10 Budget is up $10,000 to $292,500 and held a public hearing.  Increased costs were for propane, oxygen, training, security, diesel fuel and a possible new addition as well as a new roof.  A Fire Prevention program was held at Cold Spring School, and there will be fire commissioners’ election in December.  The district reported to 9 fires, 18 emergency calls and 1 motor vehicle accident.    </w:t>
      </w:r>
    </w:p>
    <w:p>
      <w:pPr>
        <w:pStyle w:val="Normal"/>
        <w:rPr/>
      </w:pPr>
      <w:r>
        <w:rPr/>
        <w:tab/>
        <w:t>From the Pine Plains School Board meetings, Mrs. Stern covered the following matters: the recent incident at the school ended safely for all and proved that the constant flow of information through the alert system and the website created a safe, cohesive school community; a foundation will be set up for funding school projects; the possibility that mid-year state aid will be cut and all are urged to contact Sen. Saland and Assemblyman. Molinaro to vote against this; plans are moving ahead to transfer the Attlebury School House to the Stanford Historical Society; a vacancy exists on the School Board with the resignation of Karen Lindsay and a replacement is being sought.</w:t>
      </w:r>
    </w:p>
    <w:p>
      <w:pPr>
        <w:pStyle w:val="Normal"/>
        <w:rPr/>
      </w:pPr>
      <w:r>
        <w:rPr/>
        <w:tab/>
        <w:t>Councilman Cadwallader was unable to attend the previous Zoning Board of Appeals meeting.</w:t>
      </w:r>
    </w:p>
    <w:p>
      <w:pPr>
        <w:pStyle w:val="Normal"/>
        <w:rPr/>
      </w:pPr>
      <w:r>
        <w:rPr/>
      </w:r>
    </w:p>
    <w:p>
      <w:pPr>
        <w:pStyle w:val="Normal"/>
        <w:jc w:val="right"/>
        <w:rPr/>
      </w:pPr>
      <w:r>
        <w:rPr/>
        <w:t>Town Board Minutes</w:t>
      </w:r>
    </w:p>
    <w:p>
      <w:pPr>
        <w:pStyle w:val="Normal"/>
        <w:jc w:val="right"/>
        <w:rPr/>
      </w:pPr>
      <w:r>
        <w:rPr/>
        <w:t>11/12/09, page 2</w:t>
      </w:r>
    </w:p>
    <w:p>
      <w:pPr>
        <w:pStyle w:val="Normal"/>
        <w:rPr/>
      </w:pPr>
      <w:r>
        <w:rPr/>
        <w:tab/>
        <w:t>Councilwoman Hadden had a Special Town Board meeting the same night as the Planning Board and had no report.</w:t>
      </w:r>
    </w:p>
    <w:p>
      <w:pPr>
        <w:pStyle w:val="Normal"/>
        <w:rPr>
          <w:i/>
          <w:i/>
        </w:rPr>
      </w:pPr>
      <w:r>
        <w:rPr/>
        <w:tab/>
        <w:t>Supervisor Tetor informed those present that the D.C. Supervisors and Mayors would be meeting with the new MTA head on December 1</w:t>
      </w:r>
      <w:r>
        <w:rPr>
          <w:vertAlign w:val="superscript"/>
        </w:rPr>
        <w:t>st</w:t>
      </w:r>
      <w:r>
        <w:rPr/>
        <w:t>, and speculation persists that the MTA will ask for another tax increase next year.  The Northern Dutchess Alliance, the Community Action Partnership, the Community Development Block Grant program, the Poughkeepsie Dutchess Transportation Council and the Wappinger Creek Watershed will all meet next week or at the end of November.</w:t>
      </w:r>
    </w:p>
    <w:p>
      <w:pPr>
        <w:pStyle w:val="Normal"/>
        <w:rPr>
          <w:i/>
          <w:i/>
        </w:rPr>
      </w:pPr>
      <w:r>
        <w:rPr>
          <w:i/>
        </w:rPr>
      </w:r>
    </w:p>
    <w:p>
      <w:pPr>
        <w:pStyle w:val="Normal"/>
        <w:rPr/>
      </w:pPr>
      <w:r>
        <w:rPr>
          <w:u w:val="single"/>
        </w:rPr>
        <w:t>PRIVILEGE OF THE FLOOR:</w:t>
      </w:r>
      <w:r>
        <w:rPr/>
        <w:t xml:space="preserve"> No one was heard at this time.</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 xml:space="preserve">SPECIAL USE PERMIT FOR VERIZON WIRELESS: ANTENNA MODIFICATION FOR TOWER AT QUARTER HORSE WAY </w:t>
      </w:r>
    </w:p>
    <w:p>
      <w:pPr>
        <w:pStyle w:val="Normal"/>
        <w:rPr/>
      </w:pPr>
      <w:r>
        <w:rPr/>
        <w:tab/>
        <w:t>A motion was made by David Tetor, seconded by Joyce Hadden, to close the regular meeting and go into the scheduled Public Hearing for a Special Use Permit for Verizon Wireless’ request for an antenna modification on their Quarter Horse Way tower. Motion carried with a roll call vote as follows: Robert Cadwallader – yes; Joyce Hadden - yes; Johanna Shafer - yes; Virginia Stern – yes; David Tetor - yes.</w:t>
      </w:r>
    </w:p>
    <w:p>
      <w:pPr>
        <w:pStyle w:val="Normal"/>
        <w:rPr/>
      </w:pPr>
      <w:r>
        <w:rPr/>
        <w:tab/>
        <w:t>Scott Olsen, representing Verizon Wireless – explained their proposed antenna modification plan for the 105 foot monopole on Ted Bonte’s property on Quarter Horse Way.  There will be replacement of nine antennas and three new ones added to upgrade service and received a new FCC license.  There will be no changes on the height or at ground level, and structural analyses have been done in relation to the soil and the foundation.  They met with the Town’s consultant, Richard Comi, at pre-application meetings in June and July, and made their original application in August, with a supplemental one in September.  Only two outstanding issues remain – insurance certificates and a removal bond – which will be submitted shortly.</w:t>
      </w:r>
    </w:p>
    <w:p>
      <w:pPr>
        <w:pStyle w:val="Normal"/>
        <w:rPr/>
      </w:pPr>
      <w:r>
        <w:rPr/>
        <w:tab/>
        <w:t xml:space="preserve"> Henry Boehringer, Thompson Lane – asked about an increase of their lease payment on the tower.</w:t>
      </w:r>
    </w:p>
    <w:p>
      <w:pPr>
        <w:pStyle w:val="Normal"/>
        <w:rPr/>
      </w:pPr>
      <w:r>
        <w:rPr/>
        <w:t>Mr. Olson – didn’t think there was.</w:t>
      </w:r>
    </w:p>
    <w:p>
      <w:pPr>
        <w:pStyle w:val="Normal"/>
        <w:rPr/>
      </w:pPr>
      <w:r>
        <w:rPr/>
        <w:tab/>
        <w:t>Attorney Bogle – stated that when the original ’94 application was granted to Crown Atlantic, or Orange County Partnership, the Fire Company and the Highway Dept. were able to locate on there for free.  The owner says now there is a separate lease to the Town.  Has ownership of the pole changed?</w:t>
      </w:r>
    </w:p>
    <w:p>
      <w:pPr>
        <w:pStyle w:val="Normal"/>
        <w:rPr/>
      </w:pPr>
      <w:r>
        <w:rPr/>
        <w:t xml:space="preserve"> </w:t>
      </w:r>
      <w:r>
        <w:rPr/>
        <w:tab/>
        <w:t>Mr. Olson – not aware of a transfer of ownership.  Crown Atlantic leases the property and then leases to us.  Also went through a brief history of ownership / name changes.</w:t>
      </w:r>
    </w:p>
    <w:p>
      <w:pPr>
        <w:pStyle w:val="Normal"/>
        <w:rPr/>
      </w:pPr>
      <w:r>
        <w:rPr/>
        <w:tab/>
        <w:t>Atty. Bogle – if you grant the Town the right to have their antennas, then provide free use on the pole for the Fire Co. and the Highway, and that is listed on the application.</w:t>
      </w:r>
    </w:p>
    <w:p>
      <w:pPr>
        <w:pStyle w:val="Normal"/>
        <w:rPr/>
      </w:pPr>
      <w:r>
        <w:rPr/>
        <w:tab/>
        <w:t>Ted Bonte, property owner - I’ve provided everything, the town owns nothing; for 15 years its been mine, I pay the taxes, it is my equipment.  But now I can’t afford it, the taxes are too high.  Has the town purchased equipment?  No.  Its mine.</w:t>
      </w:r>
    </w:p>
    <w:p>
      <w:pPr>
        <w:pStyle w:val="Normal"/>
        <w:rPr/>
      </w:pPr>
      <w:r>
        <w:rPr/>
        <w:tab/>
        <w:t>Supervisor Tetor – there were expenditures years ago.</w:t>
      </w:r>
    </w:p>
    <w:p>
      <w:pPr>
        <w:pStyle w:val="Normal"/>
        <w:rPr/>
      </w:pPr>
      <w:r>
        <w:rPr/>
        <w:tab/>
        <w:t>Sandra Brooks, representing Verizon Wireless - with this dispute, don’t lose sight of intent of this application; has nothing to do with this dispute.  Would like to get this done before winter, to add the antennas to help all with texts, data use, PDA’s.  Do not hold us hostage with other issues.  Made application in good faith; don’t muddle our application over this matter; we have no control over it.</w:t>
      </w:r>
    </w:p>
    <w:p>
      <w:pPr>
        <w:pStyle w:val="Normal"/>
        <w:rPr/>
      </w:pPr>
      <w:r>
        <w:rPr/>
        <w:tab/>
        <w:t>Atty. Bogle – concerned with emergency situations.  The original application was for use without time limit or fee, and this was taken into consideration.  Now we have this notice that is not part of the application.   Needs to know the position for continued tower use.  The pole is leased to a company and they in turn lease the space to you.  Is that in the original application, with the Town’s right included?</w:t>
      </w:r>
    </w:p>
    <w:p>
      <w:pPr>
        <w:pStyle w:val="Normal"/>
        <w:rPr/>
      </w:pPr>
      <w:r>
        <w:rPr/>
        <w:tab/>
        <w:t>Ms. Brooks – If someone sells a house and property, does the new owner carry on the same responsibilities as the prior owner in relation to zoning?</w:t>
      </w:r>
    </w:p>
    <w:p>
      <w:pPr>
        <w:pStyle w:val="Normal"/>
        <w:rPr/>
      </w:pPr>
      <w:r>
        <w:rPr/>
        <w:tab/>
        <w:t xml:space="preserve">Mr. Olson – has not seen the original application.  The Town made that a condition?  Don’t know. A condition of the permit runs with the land. </w:t>
      </w:r>
    </w:p>
    <w:p>
      <w:pPr>
        <w:pStyle w:val="Normal"/>
        <w:rPr/>
      </w:pPr>
      <w:r>
        <w:rPr/>
      </w:r>
    </w:p>
    <w:p>
      <w:pPr>
        <w:pStyle w:val="Normal"/>
        <w:rPr/>
      </w:pPr>
      <w:r>
        <w:rPr/>
      </w:r>
    </w:p>
    <w:p>
      <w:pPr>
        <w:pStyle w:val="Normal"/>
        <w:jc w:val="right"/>
        <w:rPr/>
      </w:pPr>
      <w:r>
        <w:rPr/>
        <w:t>Town Board Minutes</w:t>
      </w:r>
    </w:p>
    <w:p>
      <w:pPr>
        <w:pStyle w:val="Normal"/>
        <w:jc w:val="right"/>
        <w:rPr/>
      </w:pPr>
      <w:r>
        <w:rPr/>
        <w:t>11/12/09, page 3</w:t>
      </w:r>
    </w:p>
    <w:p>
      <w:pPr>
        <w:pStyle w:val="Normal"/>
        <w:rPr/>
      </w:pPr>
      <w:r>
        <w:rPr/>
        <w:tab/>
        <w:t>Atty. Bogle – second question: if there is a new tower owner, they need the removal bonds and insurance requirements as part of the application.  This is a change in the application.</w:t>
      </w:r>
    </w:p>
    <w:p>
      <w:pPr>
        <w:pStyle w:val="Normal"/>
        <w:rPr/>
      </w:pPr>
      <w:r>
        <w:rPr/>
        <w:tab/>
        <w:t>Mr. Olson – they are forthcoming.  Crown has given the insurance information but that is relative to the building permit, not a requirement of this application.  Don’t know about this; it is new to me.</w:t>
      </w:r>
    </w:p>
    <w:p>
      <w:pPr>
        <w:pStyle w:val="Normal"/>
        <w:rPr/>
      </w:pPr>
      <w:r>
        <w:rPr/>
        <w:tab/>
        <w:t>Richard Comi, consultant – this is new to me too, was not involved then.  Assuming that ownership was by Verizon, then transferred it to Crown.  For the first time tonight I hear that the equipment is his and he paid for it – whole different issue - request for rent on a tower, different than rent for equipment.  The issue is who owns the equipment.  Whoever has the original ownership of the tower is different in paying rent to Crown.  In ’94 the antennas were free; that would go along with the new tower owner.  Now separate issue: rent vs. equipment.  They would be treated no different than any other tenant.  It should have stayed that way.  An equipment issue now; free rent should have stayed.</w:t>
      </w:r>
    </w:p>
    <w:p>
      <w:pPr>
        <w:pStyle w:val="Normal"/>
        <w:rPr/>
      </w:pPr>
      <w:r>
        <w:rPr/>
        <w:tab/>
        <w:t xml:space="preserve">Supervisor Tetor – found a $10,000 payment reference, $1680 maintenance fees.  </w:t>
      </w:r>
    </w:p>
    <w:p>
      <w:pPr>
        <w:pStyle w:val="Normal"/>
        <w:rPr/>
      </w:pPr>
      <w:r>
        <w:rPr/>
        <w:tab/>
        <w:t>Mr. Bonte – that was for the whole town system at the garage and the vehicles.  I provided the antennas and the line, its installation.  I bought the building; I’ve paid the electric sine 1994.  You and the fire department have that equipment in there, has never been transferred to the town, and always been my own personal property.</w:t>
      </w:r>
    </w:p>
    <w:p>
      <w:pPr>
        <w:pStyle w:val="Normal"/>
        <w:rPr/>
      </w:pPr>
      <w:r>
        <w:rPr/>
        <w:tab/>
        <w:t xml:space="preserve">Mr. Olson - I don’t know who owns the equipment, assume Mr. Bonte does if he says it. </w:t>
      </w:r>
    </w:p>
    <w:p>
      <w:pPr>
        <w:pStyle w:val="Normal"/>
        <w:rPr/>
      </w:pPr>
      <w:r>
        <w:rPr/>
        <w:tab/>
        <w:t>Mr. Bonte – there was a previous 80’ tower in ’83; relocated all the equipment on the new one for your use at my cost and expense.</w:t>
      </w:r>
    </w:p>
    <w:p>
      <w:pPr>
        <w:pStyle w:val="Normal"/>
        <w:rPr/>
      </w:pPr>
      <w:r>
        <w:rPr/>
        <w:tab/>
        <w:t>Mr. Olson – pre-existed.  We own our antennas, not the town’s.  Sounds like they pre-existed.</w:t>
      </w:r>
    </w:p>
    <w:p>
      <w:pPr>
        <w:pStyle w:val="Normal"/>
        <w:rPr/>
      </w:pPr>
      <w:r>
        <w:rPr/>
        <w:tab/>
        <w:t>Mr. Comi – the issue is rent on the tower.  Who owns the equipment?  Town?  Mr. Bonte?  If he’s asking the town to pay rent for that equipment, that is a separate issue rather than rent on the tower.</w:t>
      </w:r>
    </w:p>
    <w:p>
      <w:pPr>
        <w:pStyle w:val="Normal"/>
        <w:rPr/>
      </w:pPr>
      <w:r>
        <w:rPr/>
        <w:tab/>
        <w:t xml:space="preserve">Mr. Olson – just request to proceed with our application.  Started process in June.  </w:t>
      </w:r>
    </w:p>
    <w:p>
      <w:pPr>
        <w:pStyle w:val="Normal"/>
        <w:rPr/>
      </w:pPr>
      <w:r>
        <w:rPr/>
        <w:tab/>
        <w:t>Mr. Boehringer – is Verizon saying that there’s a sale / lease back here?  Is Verizon saying we have the right to install our equipment?</w:t>
      </w:r>
    </w:p>
    <w:p>
      <w:pPr>
        <w:pStyle w:val="Normal"/>
        <w:rPr/>
      </w:pPr>
      <w:r>
        <w:rPr/>
        <w:tab/>
        <w:t>Mr. Olson – cant’ speak to that; have not seen.</w:t>
      </w:r>
    </w:p>
    <w:p>
      <w:pPr>
        <w:pStyle w:val="Normal"/>
        <w:rPr/>
      </w:pPr>
      <w:r>
        <w:rPr/>
        <w:tab/>
        <w:t>Mr. Boehringer – when can Verizon answer about the rights that the town thought it had?</w:t>
      </w:r>
    </w:p>
    <w:p>
      <w:pPr>
        <w:pStyle w:val="Normal"/>
        <w:rPr/>
      </w:pPr>
      <w:r>
        <w:rPr/>
        <w:tab/>
        <w:t>Mr. Olson – I don’t believe there is an agreement between the town, Verizon, or Mr. Bonte.  Maybe have been a statement during the application process.</w:t>
      </w:r>
    </w:p>
    <w:p>
      <w:pPr>
        <w:pStyle w:val="Normal"/>
        <w:rPr/>
      </w:pPr>
      <w:r>
        <w:rPr/>
        <w:tab/>
        <w:t>Mr. Boehringer – the application process may have given the town the right to be there.</w:t>
      </w:r>
    </w:p>
    <w:p>
      <w:pPr>
        <w:pStyle w:val="Normal"/>
        <w:rPr/>
      </w:pPr>
      <w:r>
        <w:rPr/>
        <w:tab/>
        <w:t>Mr. Bonte – gave Town free service in ’83; then said we would relocate to the new tower, where it still is.  Yes, free use through my donation.</w:t>
      </w:r>
    </w:p>
    <w:p>
      <w:pPr>
        <w:pStyle w:val="Normal"/>
        <w:rPr/>
      </w:pPr>
      <w:r>
        <w:rPr/>
        <w:tab/>
        <w:t>Mr. Boehringer - Does town have the right to replace Mr. Bonte’s equipment and not deal with paying rent?  Do we have the right for the space?</w:t>
      </w:r>
    </w:p>
    <w:p>
      <w:pPr>
        <w:pStyle w:val="Normal"/>
        <w:rPr/>
      </w:pPr>
      <w:r>
        <w:rPr/>
        <w:tab/>
        <w:t>Mr. Olson – without seeing application.  The industry was in its infancy.  Not too much documentation, but not an issue for this application.</w:t>
      </w:r>
    </w:p>
    <w:p>
      <w:pPr>
        <w:pStyle w:val="Normal"/>
        <w:rPr/>
      </w:pPr>
      <w:r>
        <w:rPr/>
        <w:t>Mr. Boehringer – I’m a taxpayer, I live here.  If we don’t have the right to put the equipment, there, is the Town entitled to ask as part of this process to put their equipment on there now?  In writing, or an oral agreement.  That’s seems to be the original application, but now today its taken away; not in the town’s interest.</w:t>
      </w:r>
    </w:p>
    <w:p>
      <w:pPr>
        <w:pStyle w:val="Normal"/>
        <w:rPr/>
      </w:pPr>
      <w:r>
        <w:rPr/>
        <w:tab/>
        <w:t xml:space="preserve">Mr. Olson - We don’t have the right to do that.  If that requirement was a condition, then you can’t take it away.  </w:t>
      </w:r>
    </w:p>
    <w:p>
      <w:pPr>
        <w:pStyle w:val="Normal"/>
        <w:ind w:firstLine="720"/>
        <w:rPr/>
      </w:pPr>
      <w:r>
        <w:rPr/>
        <w:t>Mr. Comi – more of an equipment ownership issue.</w:t>
      </w:r>
    </w:p>
    <w:p>
      <w:pPr>
        <w:pStyle w:val="Normal"/>
        <w:ind w:firstLine="720"/>
        <w:rPr/>
      </w:pPr>
      <w:r>
        <w:rPr/>
        <w:t>Mr. Boehringer – 20 yr. old equipment cannot have that much value.  Can’t the town be given the right to have space for its own equipment?</w:t>
      </w:r>
    </w:p>
    <w:p>
      <w:pPr>
        <w:pStyle w:val="Normal"/>
        <w:ind w:firstLine="720"/>
        <w:rPr/>
      </w:pPr>
      <w:r>
        <w:rPr/>
        <w:t>Mr. Olson – if it was an original condition, it hasn’t gone away.</w:t>
      </w:r>
    </w:p>
    <w:p>
      <w:pPr>
        <w:pStyle w:val="Normal"/>
        <w:ind w:firstLine="720"/>
        <w:rPr/>
      </w:pPr>
      <w:r>
        <w:rPr/>
        <w:t>Supervisor Tetor – will look further into that; get back to the question at hand.</w:t>
      </w:r>
    </w:p>
    <w:p>
      <w:pPr>
        <w:pStyle w:val="Normal"/>
        <w:ind w:firstLine="720"/>
        <w:rPr/>
      </w:pPr>
      <w:r>
        <w:rPr/>
        <w:t xml:space="preserve">Councilwoman Stern – the Town is already on the tower.  Your proposal will not affect that.  If Mr. Bonte owns the equipment, he wants the town to rent the equipment, </w:t>
      </w:r>
    </w:p>
    <w:p>
      <w:pPr>
        <w:pStyle w:val="Normal"/>
        <w:rPr/>
      </w:pPr>
      <w:r>
        <w:rPr/>
      </w:r>
    </w:p>
    <w:p>
      <w:pPr>
        <w:pStyle w:val="Normal"/>
        <w:ind w:firstLine="720"/>
        <w:jc w:val="right"/>
        <w:rPr/>
      </w:pPr>
      <w:r>
        <w:rPr/>
        <w:t>Town Board Minutes</w:t>
      </w:r>
    </w:p>
    <w:p>
      <w:pPr>
        <w:pStyle w:val="Normal"/>
        <w:ind w:firstLine="720"/>
        <w:jc w:val="right"/>
        <w:rPr/>
      </w:pPr>
      <w:r>
        <w:rPr/>
        <w:t>11/12/09, page 4</w:t>
      </w:r>
    </w:p>
    <w:p>
      <w:pPr>
        <w:pStyle w:val="Normal"/>
        <w:rPr/>
      </w:pPr>
      <w:r>
        <w:rPr/>
        <w:t>but the fact that the Town is on the tower will not change, if we rent the equipment or buy it, or negotiate with Mr. Bonte.  Is that correct?</w:t>
      </w:r>
    </w:p>
    <w:p>
      <w:pPr>
        <w:pStyle w:val="Normal"/>
        <w:ind w:firstLine="720"/>
        <w:rPr/>
      </w:pPr>
      <w:r>
        <w:rPr/>
        <w:t>Atty. Bogle - the application right now is for Verizon’s change of antenna status.  Question now is what was in the original application:  Mr. Olson says nothing changes.  New ownership would require proper notice given and sureties remain in effect- liability issues.</w:t>
      </w:r>
    </w:p>
    <w:p>
      <w:pPr>
        <w:pStyle w:val="Normal"/>
        <w:ind w:firstLine="720"/>
        <w:rPr/>
      </w:pPr>
      <w:r>
        <w:rPr/>
        <w:t>Mr. Olson- Crown has the right to lease the property and will provide removal bonds for $50,000 and Verizon subleases the property with a $25,000 bond. Regardless of ownership, the town is protected with bonds and insurance.</w:t>
      </w:r>
    </w:p>
    <w:p>
      <w:pPr>
        <w:pStyle w:val="Normal"/>
        <w:ind w:firstLine="720"/>
        <w:rPr/>
      </w:pPr>
      <w:r>
        <w:rPr/>
        <w:t>Mr. Comi – again, without seeing the documentation I agree with Mr. Olson that in ’94 documentation was shaky.  If there is that Verizon’s transfers ownership to Crown, they might have just needed to notify the Town.  At the worst, that notification was not done, but maybe no requirement needed in ’94.  Their application now is to upgrade the antenna, add one more, miniscule to see, to improve service, and prior to building permits, they will have the insurance requirements and removal bonds from both Verizon and Crown.</w:t>
      </w:r>
    </w:p>
    <w:p>
      <w:pPr>
        <w:pStyle w:val="Normal"/>
        <w:ind w:firstLine="720"/>
        <w:rPr/>
      </w:pPr>
      <w:r>
        <w:rPr/>
        <w:t xml:space="preserve">Mr. Bogle – this is an application modifying the original – an issue of co-location </w:t>
      </w:r>
    </w:p>
    <w:p>
      <w:pPr>
        <w:pStyle w:val="Normal"/>
        <w:ind w:firstLine="720"/>
        <w:rPr/>
      </w:pPr>
      <w:r>
        <w:rPr/>
        <w:t>Mr. Comi – if someone wanted to go there now, yes, they must allow co-location.  If the pole is not strong enough, they will need a stronger pole rather than a new tower.</w:t>
      </w:r>
    </w:p>
    <w:p>
      <w:pPr>
        <w:pStyle w:val="Normal"/>
        <w:ind w:firstLine="720"/>
        <w:rPr/>
      </w:pPr>
      <w:r>
        <w:rPr/>
        <w:t>Councilwoman Shafer – if equipment is removed, can it be replaced?</w:t>
      </w:r>
    </w:p>
    <w:p>
      <w:pPr>
        <w:pStyle w:val="Normal"/>
        <w:ind w:firstLine="720"/>
        <w:rPr/>
      </w:pPr>
      <w:r>
        <w:rPr/>
        <w:t>Mr. Olson – without seeing the documentation, can’t comment on the original one. If there was a condition then at the time of the permit, it doesn’t go away.</w:t>
      </w:r>
    </w:p>
    <w:p>
      <w:pPr>
        <w:pStyle w:val="Normal"/>
        <w:ind w:firstLine="720"/>
        <w:rPr/>
      </w:pPr>
      <w:r>
        <w:rPr/>
        <w:t>Mr. Boehringer – Would there still be room for other equipment?</w:t>
      </w:r>
    </w:p>
    <w:p>
      <w:pPr>
        <w:pStyle w:val="Normal"/>
        <w:ind w:firstLine="720"/>
        <w:rPr/>
      </w:pPr>
      <w:r>
        <w:rPr/>
        <w:t>Supervisor Tetor – there is a difference between a cell phone antenna and a radio antenna.</w:t>
      </w:r>
    </w:p>
    <w:p>
      <w:pPr>
        <w:pStyle w:val="Normal"/>
        <w:ind w:firstLine="720"/>
        <w:rPr/>
      </w:pPr>
      <w:r>
        <w:rPr/>
        <w:t>Mr. Olson – town’s radio antennas are larger than what we have, but we have to comply with the regulations.</w:t>
      </w:r>
    </w:p>
    <w:p>
      <w:pPr>
        <w:pStyle w:val="Normal"/>
        <w:ind w:firstLine="720"/>
        <w:rPr/>
      </w:pPr>
      <w:r>
        <w:rPr/>
        <w:t>Supervisor Tetor – reiterated the fact that no building permit will be issued with out the insurance and removal bonds.  Make those conditions for both Crown and Verizon, as stated in Mr. Comi’s letter.</w:t>
      </w:r>
    </w:p>
    <w:p>
      <w:pPr>
        <w:pStyle w:val="Normal"/>
        <w:rPr/>
      </w:pPr>
      <w:r>
        <w:rPr/>
        <w:tab/>
        <w:t>With no other comments, a motion was made by Joyce Hadden, seconded by Robert Cadwallader, to close the Public Hearing and go back into the regular session.  Motion carried with a roll call vote as follows: Robert Cadwallader – yes; Joyce Hadden - yes; Johanna Shafer - yes; Virginia Stern – yes; David Tetor - yes.</w:t>
      </w:r>
    </w:p>
    <w:p>
      <w:pPr>
        <w:pStyle w:val="Normal"/>
        <w:rPr>
          <w:u w:val="single"/>
        </w:rPr>
      </w:pPr>
      <w:r>
        <w:rPr>
          <w:u w:val="single"/>
        </w:rPr>
      </w:r>
    </w:p>
    <w:p>
      <w:pPr>
        <w:pStyle w:val="Normal"/>
        <w:rPr>
          <w:u w:val="single"/>
        </w:rPr>
      </w:pPr>
      <w:r>
        <w:rPr>
          <w:u w:val="single"/>
        </w:rPr>
        <w:t>NEW BUSINESS:</w:t>
      </w:r>
    </w:p>
    <w:p>
      <w:pPr>
        <w:pStyle w:val="Normal"/>
        <w:rPr/>
      </w:pPr>
      <w:r>
        <w:rPr>
          <w:u w:val="single"/>
        </w:rPr>
        <w:t xml:space="preserve">VERIZON WIRELESS SPECIAL USE PERMIT: </w:t>
      </w:r>
      <w:r>
        <w:rPr/>
        <w:t xml:space="preserve"> A motion was made by Joyce Hadden, seconded by Robert Cadwallader, to claim SEQR lead agency status for the Town Board.  The application from Orange County-Poughkeepsie Limited Partnership d/b/a Verizon Wireless (Verizon Wireless) had been submitted with an EAF, which had been reviewed and a determination of non-significance, negative declaration was approved.  Motion carried with a roll call vote as follows: Robert Cadwallader – yes; Joyce Hadden – yes; Johanna Shafer – yes; Virginia Stern – yes; David Tetor – yes.</w:t>
      </w:r>
    </w:p>
    <w:p>
      <w:pPr>
        <w:pStyle w:val="Normal"/>
        <w:rPr/>
      </w:pPr>
      <w:r>
        <w:rPr/>
        <w:tab/>
        <w:t xml:space="preserve">A motion was then made by Joyce Hadden, seconded by Virginia Stern, to adopt </w:t>
      </w:r>
      <w:r>
        <w:rPr>
          <w:b/>
          <w:bCs/>
          <w:u w:val="single"/>
        </w:rPr>
        <w:t>RESOLUTION #20 OF 2009</w:t>
      </w:r>
      <w:r>
        <w:rPr/>
        <w:t>, adopting the negative declaration for the aforementioned project.  Motion carried with a roll call vote as follows: Robert Cadwallader – yes; Joyce Hadden – yes; Johanna Shafer – yes; Virginia Stern – yes; David Tetor – yes.</w:t>
      </w:r>
    </w:p>
    <w:p>
      <w:pPr>
        <w:pStyle w:val="Normal"/>
        <w:rPr/>
      </w:pPr>
      <w:r>
        <w:rPr/>
        <w:tab/>
        <w:t xml:space="preserve">A motion was made by Virginia Stern, seconded by Johanna Shafer, to adopt </w:t>
      </w:r>
      <w:r>
        <w:rPr>
          <w:b/>
          <w:bCs/>
          <w:u w:val="single"/>
        </w:rPr>
        <w:t>RESOLUTION #21 OF 2009</w:t>
      </w:r>
      <w:r>
        <w:rPr/>
        <w:t xml:space="preserve"> granting a Special Use Permit to Verizon Wireless for an antenna modification at their tower facility on Quarter Horse Way, pending the following conditions prior to building permit issuance, as approved by the Town’s consultant, Richard Comi: 1. That the tower owner and the applicant submit proof of liability insurance; and 2. That the applicant submits a performance security/removal bond - $25,000 for Verizon and $50,000 for Crown Castle.  Motion carried with a roll call vote as follows: Robert Cadwallader – yes; Joyce Hadden – yes; Johanna Shafer – yes; Virginia Stern – yes; David Tetor – yes.</w:t>
      </w:r>
    </w:p>
    <w:p>
      <w:pPr>
        <w:pStyle w:val="Normal"/>
        <w:rPr/>
      </w:pPr>
      <w:r>
        <w:rPr/>
      </w:r>
    </w:p>
    <w:p>
      <w:pPr>
        <w:pStyle w:val="Normal"/>
        <w:rPr/>
      </w:pPr>
      <w:r>
        <w:rPr>
          <w:u w:val="single"/>
        </w:rPr>
        <w:t>OTHER:</w:t>
      </w:r>
      <w:r>
        <w:rPr/>
        <w:t xml:space="preserve"> Supervisor Tetor mentioned that the cut-off date for the Land Leadership seminar was Dec. 14</w:t>
      </w:r>
      <w:r>
        <w:rPr>
          <w:vertAlign w:val="superscript"/>
        </w:rPr>
        <w:t>th</w:t>
      </w:r>
      <w:r>
        <w:rPr/>
        <w:t>, and that a SEQR seminar would be held at the Farm and Home Center on Nov. 18</w:t>
      </w:r>
      <w:r>
        <w:rPr>
          <w:vertAlign w:val="superscript"/>
        </w:rPr>
        <w:t>th</w:t>
      </w:r>
      <w:r>
        <w:rPr/>
        <w:t>.</w:t>
      </w:r>
    </w:p>
    <w:p>
      <w:pPr>
        <w:pStyle w:val="Normal"/>
        <w:jc w:val="right"/>
        <w:rPr/>
      </w:pPr>
      <w:r>
        <w:rPr/>
        <w:t>Town Board Minutes</w:t>
      </w:r>
    </w:p>
    <w:p>
      <w:pPr>
        <w:pStyle w:val="Normal"/>
        <w:jc w:val="right"/>
        <w:rPr/>
      </w:pPr>
      <w:r>
        <w:rPr/>
        <w:t>11/12/09, page 5</w:t>
      </w:r>
    </w:p>
    <w:p>
      <w:pPr>
        <w:pStyle w:val="Normal"/>
        <w:rPr/>
      </w:pPr>
      <w:r>
        <w:rPr/>
        <w:tab/>
        <w:t>Supervisor Tetor also introduced County Legislator Elect, Mike Kelsey.</w:t>
      </w:r>
    </w:p>
    <w:p>
      <w:pPr>
        <w:pStyle w:val="Normal"/>
        <w:rPr/>
      </w:pPr>
      <w:r>
        <w:rPr/>
      </w:r>
    </w:p>
    <w:p>
      <w:pPr>
        <w:pStyle w:val="Normal"/>
        <w:rPr/>
      </w:pPr>
      <w:r>
        <w:rPr/>
        <w:tab/>
        <w:t xml:space="preserve">With no other business at hand, a motion to close the regular meeting and go into an Executive Session at 8:35 PM on personnel and litigation was made by Joyce </w:t>
      </w:r>
    </w:p>
    <w:p>
      <w:pPr>
        <w:pStyle w:val="Normal"/>
        <w:rPr/>
      </w:pPr>
      <w:r>
        <w:rPr/>
        <w:t>Hadden, seconded by Robert Cadwallader.  Motion carried with a roll call vote as follows: Robert Cadwallader – yes; Joyce Hadden – yes; Johanna Shafer – yes; Virginia Stern – yes; David Tetor – yes.</w:t>
      </w:r>
    </w:p>
    <w:p>
      <w:pPr>
        <w:pStyle w:val="Normal"/>
        <w:rPr/>
      </w:pPr>
      <w:r>
        <w:rPr/>
      </w:r>
    </w:p>
    <w:p>
      <w:pPr>
        <w:pStyle w:val="Normal"/>
        <w:rPr/>
      </w:pPr>
      <w:r>
        <w:rPr/>
        <w:tab/>
        <w:t>A motion was made by Johanna Shafer, seconded by Virginia Stern, to close the Executive Session at 9:05 PM.  Motion carried with a roll call vote as follows: Robert Cadwallader – yes; Joyce Hadden – yes; Johanna Shafer – yes; Virginia Stern – yes; David Tetor – yes.</w:t>
      </w:r>
    </w:p>
    <w:p>
      <w:pPr>
        <w:pStyle w:val="Normal"/>
        <w:rPr/>
      </w:pPr>
      <w:r>
        <w:rPr/>
      </w:r>
    </w:p>
    <w:p>
      <w:pPr>
        <w:pStyle w:val="Normal"/>
        <w:rPr/>
      </w:pPr>
      <w:r>
        <w:rPr/>
        <w:tab/>
        <w:t>With no action taken, a motion to adjourn at 9:16 PM was made by Joyce Hadden, seconded by Johanna Shafer.  Motion carried with a roll call vote as follows: Robert Cadwallader – yes; Joyce Hadden – yes; Johanna Shafer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Town Clerk</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7:00Z</dcterms:created>
  <dc:creator>Rita Mary Bell</dc:creator>
  <dc:description/>
  <dc:language>en-US</dc:language>
  <cp:lastModifiedBy>Owner</cp:lastModifiedBy>
  <cp:lastPrinted>2009-11-20T10:58:00Z</cp:lastPrinted>
  <dcterms:modified xsi:type="dcterms:W3CDTF">2009-11-24T18:15:00Z</dcterms:modified>
  <cp:revision>9</cp:revision>
  <dc:subject/>
  <dc:title>TOWN OF STANFORD TOWN BOARD</dc:title>
</cp:coreProperties>
</file>