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ary 13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Board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 Meetings &amp; Hearings, Agendas, Submission deadlines, etc.</w:t>
      </w:r>
    </w:p>
    <w:p>
      <w:pPr>
        <w:pStyle w:val="Normal"/>
        <w:numPr>
          <w:ilvl w:val="0"/>
          <w:numId w:val="1"/>
        </w:numPr>
        <w:rPr/>
      </w:pPr>
      <w:r>
        <w:rPr/>
        <w:t>Adoption of Written Rule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Preapplication Proces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ast-track option for minor subdivision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Kittredge case- When to conduct public hearing on application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SEQRA- When should Board use lawyers?  Input from Hudsonia, DEC, DC Soil &amp; Wat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andardization of habitat revie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uilding Envelop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s to Town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pdate Escrow La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pen Develop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eenway Compact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pplicant Guide (to be prepare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oard member reference notebook (to be prepare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low Charts- A) Subdivisions/Special Permits  B) SEQ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1:00Z</dcterms:created>
  <dc:creator>Windows User</dc:creator>
  <dc:description/>
  <cp:keywords/>
  <dc:language>en-US</dc:language>
  <cp:lastModifiedBy>Windows User</cp:lastModifiedBy>
  <dcterms:modified xsi:type="dcterms:W3CDTF">2010-01-06T15:40:00Z</dcterms:modified>
  <cp:revision>8</cp:revision>
  <dc:subject/>
  <dc:title>Planning Board Workshop</dc:title>
</cp:coreProperties>
</file>