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February 8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al of Abstrac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al of Minutes: 1/14/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wn Board vacan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wn Attorne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C Vacan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of Assessment Review vacan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ning Board escrow fees – by local law chan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atorium will expire 3/11/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sts for taping mee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e Safety Board reappoint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id time off for part-time employe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rm and Agricultural Bo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rehensive Plan Committe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bsi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olution for Shared Servi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5:00Z</dcterms:created>
  <dc:creator>Ritamary</dc:creator>
  <dc:description/>
  <dc:language>en-US</dc:language>
  <cp:lastModifiedBy>Owner</cp:lastModifiedBy>
  <cp:lastPrinted>2010-02-05T12:32:00Z</cp:lastPrinted>
  <dcterms:modified xsi:type="dcterms:W3CDTF">2010-02-05T17:32:00Z</dcterms:modified>
  <cp:revision>6</cp:revision>
  <dc:subject/>
  <dc:title>TOWN OF STANFORD TOWN BOARD</dc:title>
</cp:coreProperties>
</file>