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/>
      </w:pPr>
      <w:r>
        <w:rPr/>
        <w:t>MEETING OF 3-31-201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viyanand Spiritual Foundation Special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vyanand Spiritual Foundation Special Perm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PG Village Cent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isman Lot Line Adjust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ll’Olio Guest Cottag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6:00Z</dcterms:created>
  <dc:creator>Windows User</dc:creator>
  <dc:description/>
  <cp:keywords/>
  <dc:language>en-US</dc:language>
  <cp:lastModifiedBy>Windows User</cp:lastModifiedBy>
  <dcterms:modified xsi:type="dcterms:W3CDTF">2010-03-09T14:46:00Z</dcterms:modified>
  <cp:revision>2</cp:revision>
  <dc:subject/>
  <dc:title>PLANNING BOARD</dc:title>
</cp:coreProperties>
</file>