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JUNE 7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Public Hearing – on Thursday – for proposed Local Law #2: to amend Chapter 96, Fire and Building Construction Administration, for the requirement to provide suitable access for emergency vehi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gin discussion for possible grants for Town proje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pervisor’s compu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nding Machine contr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e Retirement resolution – discuss position hou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blevision contract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gin discussion on public meeting Procedures – Johanna Sha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 Garage Committee liaison – Thomas Dewhir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 Dept. reports – from other tow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eiving and handling of mone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procurement polic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ter &amp; Wastewater feasibility study contract revis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solu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riff’s contract renew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dit report – for Thursd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0:00Z</dcterms:created>
  <dc:creator>Ritamary</dc:creator>
  <dc:description/>
  <dc:language>en-US</dc:language>
  <cp:lastModifiedBy>Owner</cp:lastModifiedBy>
  <cp:lastPrinted>2009-04-01T13:06:00Z</cp:lastPrinted>
  <dcterms:modified xsi:type="dcterms:W3CDTF">2010-06-04T14:54:00Z</dcterms:modified>
  <cp:revision>3</cp:revision>
  <dc:subject/>
  <dc:title>TOWN OF STANFORD TOWN BOARD</dc:title>
</cp:coreProperties>
</file>