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/>
      </w:pPr>
      <w:r>
        <w:rPr/>
        <w:t>MEETING OF 6-30-2010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ivyanand Spiritual Foundation Special Permi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avenport Boundary Lin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vyanand Spiritual Foundation Special Perm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RPG Village Center Site Plan and Special Permi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avenport Boundary Line Chan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ll’Olio Guest Cotta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urns Trailer Re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numPr>
          <w:ilvl w:val="0"/>
          <w:numId w:val="1"/>
        </w:numPr>
        <w:rPr/>
      </w:pPr>
      <w:r>
        <w:rPr/>
        <w:t>Applicant Gui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eenway Compac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40:00Z</dcterms:created>
  <dc:creator>Windows User</dc:creator>
  <dc:description/>
  <cp:keywords/>
  <dc:language>en-US</dc:language>
  <cp:lastModifiedBy>Windows User</cp:lastModifiedBy>
  <cp:lastPrinted>2010-03-31T09:56:00Z</cp:lastPrinted>
  <dcterms:modified xsi:type="dcterms:W3CDTF">2010-06-15T13:58:00Z</dcterms:modified>
  <cp:revision>6</cp:revision>
  <dc:subject/>
  <dc:title>PLANNING BOARD</dc:title>
</cp:coreProperties>
</file>