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JULY 6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Public Hearing – on Thursday – for proposed Local Law #3: To adopt “The Greenway Connections: Greenway Compact Program and Guides for Dutchess County Commun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uss RFP for a grant consultant/writer for applying for Town project grants</w:t>
      </w:r>
    </w:p>
    <w:p>
      <w:pPr>
        <w:pStyle w:val="Normal"/>
        <w:numPr>
          <w:ilvl w:val="0"/>
          <w:numId w:val="1"/>
        </w:numPr>
        <w:ind w:left="547" w:hanging="360"/>
        <w:rPr/>
      </w:pPr>
      <w:r>
        <w:rPr/>
        <w:t>Discuss RFP for a computer consultant to evaluate the Town’s current computer equipment and system and to be able to provide technical advice and service on an ongoing basi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olution to acknowledge the completion of the Town Justices’ aud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e Retirement resolution – discuss position hou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blevision contract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x Collector’s summ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bdivision waiver request: Ludlow Farm – Mark Gramin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iler replacement – Rose Bur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resolutions: General &amp; Highw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ghway Gar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telephone ser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3:00Z</dcterms:created>
  <dc:creator>Ritamary</dc:creator>
  <dc:description/>
  <dc:language>en-US</dc:language>
  <cp:lastModifiedBy>Owner</cp:lastModifiedBy>
  <cp:lastPrinted>2009-04-01T13:06:00Z</cp:lastPrinted>
  <dcterms:modified xsi:type="dcterms:W3CDTF">2010-07-06T14:40:00Z</dcterms:modified>
  <cp:revision>4</cp:revision>
  <dc:subject/>
  <dc:title>TOWN OF STANFORD TOWN BOARD</dc:title>
</cp:coreProperties>
</file>