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UGUST 9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47" w:hanging="360"/>
        <w:rPr/>
      </w:pPr>
      <w:r>
        <w:rPr/>
        <w:t>Public Hearing – on Thursday – for moratorium waiver request for Peter Georgiopoulos / Ludlow Farm: 2-lot subdivision on Hammond / Duell Roads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7" w:hanging="360"/>
        <w:rPr/>
      </w:pPr>
      <w:r>
        <w:rPr/>
        <w:t>Set Public Hearing for proposed Local Law #4 – zoning amend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47" w:hanging="360"/>
        <w:rPr/>
      </w:pPr>
      <w:r>
        <w:rPr/>
        <w:t>Radio bid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FP’s for a grant consultant/wri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FP for computer consul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enway Public Hearing – still 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S Retirement Re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date for Garage &amp; Cablevision public hearings from 8/21 to 8/2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lth insurance benefits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andonment of Old Route 82 at 6532 Rt. 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dit of CMS bills (Richard Co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&amp;T building perm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FP for cell tower consul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d Turbine / zoning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site policy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ter Plan Committee 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Budget workshop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 from the Stanford Gr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1:00Z</dcterms:created>
  <dc:creator>Ritamary</dc:creator>
  <dc:description/>
  <dc:language>en-US</dc:language>
  <cp:lastModifiedBy>Owner</cp:lastModifiedBy>
  <cp:lastPrinted>2010-08-03T09:58:00Z</cp:lastPrinted>
  <dcterms:modified xsi:type="dcterms:W3CDTF">2010-08-03T14:39:00Z</dcterms:modified>
  <cp:revision>5</cp:revision>
  <dc:subject/>
  <dc:title>TOWN OF STANFORD TOWN BOARD</dc:title>
</cp:coreProperties>
</file>