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IAL MEETING / PUBLIC INFORMATIONAL MEETING</w:t>
      </w:r>
    </w:p>
    <w:p>
      <w:pPr>
        <w:pStyle w:val="Normal"/>
        <w:jc w:val="center"/>
        <w:rPr/>
      </w:pPr>
      <w:r>
        <w:rPr>
          <w:u w:val="single"/>
        </w:rPr>
        <w:t>SATURDAY, AUGUST 21</w:t>
      </w:r>
      <w:r>
        <w:rPr>
          <w:u w:val="single"/>
          <w:vertAlign w:val="superscript"/>
        </w:rPr>
        <w:t>st</w:t>
      </w:r>
      <w:r>
        <w:rPr>
          <w:u w:val="single"/>
        </w:rPr>
        <w:t>, 2010</w:t>
      </w:r>
    </w:p>
    <w:p>
      <w:pPr>
        <w:pStyle w:val="Normal"/>
        <w:jc w:val="center"/>
        <w:rPr>
          <w:u w:val="single"/>
        </w:rPr>
      </w:pPr>
      <w:r>
        <w:rPr>
          <w:u w:val="single"/>
        </w:rPr>
      </w:r>
    </w:p>
    <w:p>
      <w:pPr>
        <w:pStyle w:val="Normal"/>
        <w:rPr/>
      </w:pPr>
      <w:r>
        <w:rPr/>
        <w:tab/>
        <w:t>Supervisor Virginia Stern called this Special Meeting / Public Hearing and informational meeting to order with the Pledge of Allegiance at 10:00 AM on Saturday, August 21</w:t>
      </w:r>
      <w:r>
        <w:rPr>
          <w:vertAlign w:val="superscript"/>
        </w:rPr>
        <w:t>st</w:t>
      </w:r>
      <w:r>
        <w:rPr/>
        <w:t>, 2010 at the Stanford Town Hall.  Other Town Board members in attendance were Mark D’Agostino, Tom Dewhirst and Johanna Shafer.</w:t>
      </w:r>
    </w:p>
    <w:p>
      <w:pPr>
        <w:pStyle w:val="Normal"/>
        <w:rPr/>
      </w:pPr>
      <w:r>
        <w:rPr/>
        <w:tab/>
        <w:t>Supervisor Stern informed those in attendance that this meeting was to let the residents know about the proposed project to build a new Highway Garage.  The original plans started when Tom Kelly was Supervisor as the current garage had not been serving the Highway Department’s needs well.  The presentation would be about the new garage plans and the options for funding the project.</w:t>
      </w:r>
    </w:p>
    <w:p>
      <w:pPr>
        <w:pStyle w:val="Normal"/>
        <w:rPr/>
      </w:pPr>
      <w:r>
        <w:rPr/>
        <w:tab/>
        <w:t>Bob Cadwallader, former Town Board member and current chairman of the New Garage Committee, introduced the committee members: Duffy Layton, former Town Hwy. Supt. who was unable to make this meeting, Henry Boehringer and Peter Bove.  Mr. Cadwallader then introduced engineer Ray Jurkowski from Morris Associates who gave his presentation on the project.</w:t>
      </w:r>
    </w:p>
    <w:p>
      <w:pPr>
        <w:pStyle w:val="Normal"/>
        <w:rPr/>
      </w:pPr>
      <w:r>
        <w:rPr/>
        <w:tab/>
      </w:r>
    </w:p>
    <w:p>
      <w:pPr>
        <w:pStyle w:val="Normal"/>
        <w:rPr/>
      </w:pPr>
      <w:r>
        <w:rPr/>
        <w:t>Ray Jurkowski – told those in attendance that this project had been studied for quite a few years, and explained it to the public.  He was a partner in the firm Morris Associated, with offices in Poughkeepsie and Hudson.  Added that he has worked with 23 municipalities over the years, has worked on many garage projects such as the Town of North East, Beacon and currently, a new garage on Ghent. Gave a project overview of the current facility’s history, the current facility’s history, the proposed construction and the financial implications:</w:t>
      </w:r>
    </w:p>
    <w:p>
      <w:pPr>
        <w:pStyle w:val="Normal"/>
        <w:numPr>
          <w:ilvl w:val="0"/>
          <w:numId w:val="1"/>
        </w:numPr>
        <w:rPr/>
      </w:pPr>
      <w:r>
        <w:rPr/>
        <w:t>The barn was originally built in the late 1800’s, was centrally located and has remain unchanged for the last 25 years.  All operations emanate from there: maintenance, storage and administration.  Described the main garage, the unheated vehicle storage area, the on-site material and petroleum storage areas, and the salt storage across the road.  Current building is not energy efficient and used 2500 gals. of fuel oil 2 years ago.  Does not keep the main bays at room temperature and has little insulation.  Water damage has caused infiltration to the building. The maintenance bay can store 6 vehicles, 3 more in the outer bay and the rest outside or in the back bay that only has a roof.</w:t>
      </w:r>
    </w:p>
    <w:p>
      <w:pPr>
        <w:pStyle w:val="Normal"/>
        <w:numPr>
          <w:ilvl w:val="0"/>
          <w:numId w:val="1"/>
        </w:numPr>
        <w:rPr/>
      </w:pPr>
      <w:r>
        <w:rPr/>
        <w:t>In Feb. of 2003, the new garage project was identified with a preliminary report showing a cost of $1.1 million, using some of the existing buildings.  In summer of ’05, the project was revisited with new options and configurations to a new / current site.  In 2008, this committee was formed and gave a feasibility report to the Town Board.  In Aug. ’09, there was a similar public meeting held for the project, similar to this one.</w:t>
      </w:r>
    </w:p>
    <w:p>
      <w:pPr>
        <w:pStyle w:val="Normal"/>
        <w:numPr>
          <w:ilvl w:val="0"/>
          <w:numId w:val="1"/>
        </w:numPr>
        <w:rPr/>
      </w:pPr>
      <w:r>
        <w:rPr/>
        <w:t>The new construction would be adjacent to the existing garage and would involve minimum site improvements and costs.  The new pre-engineered metal building would be 12,500 sq.ft. and would have offices as well.  The access would be off the existing parking area and use the current well, but have a new septic.  The existing garage would be for unheated storage. There would be no need to relocate the existing fuel storage, and then showed an aerial photo.</w:t>
      </w:r>
    </w:p>
    <w:p>
      <w:pPr>
        <w:pStyle w:val="Normal"/>
        <w:numPr>
          <w:ilvl w:val="0"/>
          <w:numId w:val="1"/>
        </w:numPr>
        <w:rPr/>
      </w:pPr>
      <w:r>
        <w:rPr/>
        <w:t xml:space="preserve">The Garage committee looked at several options: a) build adjacent to the salt storage building but the parcel was too small and had been backfilled with brush; b) move north across the creek but not having good site distance was a major issue – they would have to lower and straighten the town road or get an easement from the neighboring property owner, but they never got a reply from the neighbor.  The Town could invoke ‘eminent domain’ but that would be costly. </w:t>
      </w:r>
    </w:p>
    <w:p>
      <w:pPr>
        <w:pStyle w:val="Normal"/>
        <w:numPr>
          <w:ilvl w:val="0"/>
          <w:numId w:val="1"/>
        </w:numPr>
        <w:rPr/>
      </w:pPr>
      <w:r>
        <w:rPr/>
        <w:t>Another option was to build adjacent to the existing garage, but there were concerns with the flood plain.  As studied by FEMA, a 100-yr. flood elevation is at 332 ft.  The new elevation will be at 338 ft.  Although FEMA has said this was for a 100-yr. flood, water would probably never reach higher than 2 ½ - 3 ft. away.</w:t>
      </w:r>
    </w:p>
    <w:p>
      <w:pPr>
        <w:pStyle w:val="Normal"/>
        <w:numPr>
          <w:ilvl w:val="0"/>
          <w:numId w:val="1"/>
        </w:numPr>
        <w:rPr/>
      </w:pPr>
      <w:r>
        <w:rPr/>
        <w:t>The new building plan was rotated to take advantage of solar panels, with a grid type of system.  Costs for solar energy can be funded for up to 50% of installation costs through NYSERDA grants.</w:t>
      </w:r>
    </w:p>
    <w:p>
      <w:pPr>
        <w:pStyle w:val="Normal"/>
        <w:numPr>
          <w:ilvl w:val="0"/>
          <w:numId w:val="1"/>
        </w:numPr>
        <w:rPr/>
      </w:pPr>
      <w:r>
        <w:rPr/>
        <w:t>The preliminary floor plan, that could still have some minor changes, but will be a pre-engineered metal building, 160 ft. long and 80 ft. ddep with seven garage bays.</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7:10:00Z</dcterms:created>
  <dc:creator>Owner</dc:creator>
  <dc:description/>
  <dc:language>en-US</dc:language>
  <cp:lastModifiedBy>Owner</cp:lastModifiedBy>
  <dcterms:modified xsi:type="dcterms:W3CDTF">2010-08-30T15:16:00Z</dcterms:modified>
  <cp:revision>4</cp:revision>
  <dc:subject/>
  <dc:title>SPECIAL MEETING / PUBLIC INFORMATIONAL MEETING</dc:title>
</cp:coreProperties>
</file>