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9-29-10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 Hearing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brook School Zoo Parking Site Plan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brook School Squash Courts Site Plan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ther:</w:t>
      </w:r>
    </w:p>
    <w:p>
      <w:pPr>
        <w:pStyle w:val="ListStyl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ning Board Website</w:t>
      </w:r>
    </w:p>
    <w:p>
      <w:pPr>
        <w:pStyle w:val="ListStyle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te Plan Application Checklist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4:00Z</dcterms:created>
  <dc:creator>Conrad Levenson</dc:creator>
  <dc:description/>
  <dc:language>en-US</dc:language>
  <cp:lastModifiedBy>Owner</cp:lastModifiedBy>
  <dcterms:modified xsi:type="dcterms:W3CDTF">2010-09-27T17:14:00Z</dcterms:modified>
  <cp:revision>2</cp:revision>
  <dc:subject/>
  <dc:title>TOWN OF STANFORD PLANNING BOARD</dc:title>
</cp:coreProperties>
</file>