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color w:val="000000"/>
          <w:sz w:val="28"/>
          <w:szCs w:val="28"/>
        </w:rPr>
      </w:pPr>
      <w:r>
        <w:rPr>
          <w:color w:val="000000"/>
          <w:sz w:val="28"/>
          <w:szCs w:val="28"/>
        </w:rPr>
        <w:t>TOWN OF STANFORD</w:t>
      </w:r>
    </w:p>
    <w:p>
      <w:pPr>
        <w:pStyle w:val="Style14"/>
        <w:jc w:val="center"/>
        <w:rPr>
          <w:color w:val="000000"/>
          <w:sz w:val="28"/>
          <w:szCs w:val="28"/>
        </w:rPr>
      </w:pPr>
      <w:r>
        <w:rPr>
          <w:color w:val="000000"/>
          <w:sz w:val="28"/>
          <w:szCs w:val="28"/>
        </w:rPr>
        <w:t xml:space="preserve">PLANNING BOARD </w:t>
      </w:r>
    </w:p>
    <w:p>
      <w:pPr>
        <w:pStyle w:val="Style14"/>
        <w:jc w:val="center"/>
        <w:rPr>
          <w:color w:val="000000"/>
          <w:sz w:val="28"/>
          <w:szCs w:val="28"/>
        </w:rPr>
      </w:pPr>
      <w:r>
        <w:rPr>
          <w:color w:val="000000"/>
          <w:sz w:val="28"/>
          <w:szCs w:val="28"/>
        </w:rPr>
        <w:t>MEETING OF 8-25-2010</w:t>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t>PRESENT:</w:t>
      </w:r>
    </w:p>
    <w:p>
      <w:pPr>
        <w:pStyle w:val="Style21"/>
        <w:rPr>
          <w:color w:val="000000"/>
          <w:sz w:val="28"/>
          <w:szCs w:val="28"/>
        </w:rPr>
      </w:pPr>
      <w:r>
        <w:rPr>
          <w:color w:val="000000"/>
          <w:sz w:val="28"/>
          <w:szCs w:val="28"/>
        </w:rPr>
        <w:t>Robert R. Butts, Chair</w:t>
      </w:r>
    </w:p>
    <w:p>
      <w:pPr>
        <w:pStyle w:val="Style21"/>
        <w:rPr>
          <w:color w:val="000000"/>
          <w:sz w:val="28"/>
          <w:szCs w:val="28"/>
        </w:rPr>
      </w:pPr>
      <w:r>
        <w:rPr>
          <w:color w:val="000000"/>
          <w:sz w:val="28"/>
          <w:szCs w:val="28"/>
        </w:rPr>
        <w:t>John Royall</w:t>
      </w:r>
    </w:p>
    <w:p>
      <w:pPr>
        <w:pStyle w:val="Style21"/>
        <w:rPr>
          <w:color w:val="000000"/>
          <w:sz w:val="28"/>
          <w:szCs w:val="28"/>
        </w:rPr>
      </w:pPr>
      <w:r>
        <w:rPr>
          <w:color w:val="000000"/>
          <w:sz w:val="28"/>
          <w:szCs w:val="28"/>
        </w:rPr>
        <w:t>Conrad Levenson</w:t>
      </w:r>
    </w:p>
    <w:p>
      <w:pPr>
        <w:pStyle w:val="Style21"/>
        <w:rPr>
          <w:color w:val="000000"/>
          <w:sz w:val="28"/>
          <w:szCs w:val="28"/>
        </w:rPr>
      </w:pPr>
      <w:r>
        <w:rPr>
          <w:color w:val="000000"/>
          <w:sz w:val="28"/>
          <w:szCs w:val="28"/>
        </w:rPr>
        <w:t>James Fouts</w:t>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t>BUSINESS:</w:t>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t>GEORGIOPOULOS MINOR SUBDIVISION/SPECIAL PERMIT-</w:t>
      </w:r>
    </w:p>
    <w:p>
      <w:pPr>
        <w:pStyle w:val="Style21"/>
        <w:rPr>
          <w:color w:val="000000"/>
          <w:sz w:val="28"/>
          <w:szCs w:val="28"/>
        </w:rPr>
      </w:pPr>
      <w:r>
        <w:rPr>
          <w:color w:val="000000"/>
          <w:sz w:val="28"/>
          <w:szCs w:val="28"/>
        </w:rPr>
        <w:t>Mr. Graminsky informed the Board that plans have been forwarded for review to the CAC and David Clouser.  The Board received a letter from the CAC stating that they have no environmental concerns with this project at this time.  Mr. Graminsky has discussed the project with Mr. Clouser and is awaiting a letter with his recommendations.  He explained that he has spoken to the Highway Department Superintendant, that he was in acceptance of the proposed driveway location, and he will add the driveway on the plans with a note that approval is needed prior to construction.</w:t>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t xml:space="preserve">Mr. Di Biase presented pictures of buildings that the applicant plans to move or demolish.  He agreed to present the photographs again at the next meeting to allow absent Board members a chance to review.  Mr. Graminsky informed the Board that 2.2-2.3 acres will be disturbed during construction, outlined the areas where trees will be removed or preserved, and where they will be replanted.  Mr. Butts instructed the applicant to work with Mr. Clouser directly on any issues of concern, and to present their progress to the Board at the following meeting.  </w:t>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t xml:space="preserve">Mr. Butts addressed the public, noting that this is not a public hearing, but asked if anyone present had concerns about the project.  Ms. Laura Toonkel inquired what developments would have frontage on Hammond Road, and what the view would be, following the severe removal of trees along the road.  Mr. Graminsky explained the location of the machine shed and caretaker’s cottage along Hammond Road and offered to show her the plans after the meeting. Ms. Cynthia Tripp inquired where they plan to move the existing house.  Mr. Graminsky showed the proposed location on the plans and outlined the septic location.  Ms. Tripp asked if the clear-cutting of hundreds of trees is complete. Mr. Graminsky explained that, in the area referenced, the harvesting of trees is complete and is currently being replanted. </w:t>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t>GERMOND LOT LINE ADJUSTMENT -</w:t>
      </w:r>
    </w:p>
    <w:p>
      <w:pPr>
        <w:pStyle w:val="Style21"/>
        <w:rPr>
          <w:color w:val="000000"/>
          <w:sz w:val="28"/>
          <w:szCs w:val="28"/>
        </w:rPr>
      </w:pPr>
      <w:r>
        <w:rPr>
          <w:color w:val="000000"/>
          <w:sz w:val="28"/>
          <w:szCs w:val="28"/>
        </w:rPr>
        <w:t xml:space="preserve">Mr. Germond presented plans for a Lot Line Adjustment at his property at 11 Burdick Way.  Mr. Fouts asked if any stockpiling of supplies is occurring or planned for the site.  Mr. Germond responded there was none. </w:t>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t xml:space="preserve">Mr. Butts explained that the Board will refer the application to the Zoning Board of Appeals for an area variance.  Mr. Butts instructed the applicant to apply to the ZBA for inclusion on their next meeting agenda, on September 8, and the ZBA could then set the public hearing for the following month, on October 13. </w:t>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t>Mr. Fouts moved to classify the action as a Minor Subdivision.  Mr. Levenson seconded.  All in favor: Unanimous.  Motion carried.  Mr. Fouts reviewed the Short Environmental Assessment Form with the Board and, based upon their review of the application and all relevant documents submitted, moved to make a determination of no significant environmental impact.  Mr. Levenson seconded.  All in favor: Unanimous.  Motion carried.  Mr. Fouts moved to schedule a public hearing for the October 27, 2010 meeting.  Mr. Levenson seconded.  All in favor: Unanimous.  Motion carried.</w:t>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t>SHERWOOD FOREST SUBDIVISION-</w:t>
      </w:r>
    </w:p>
    <w:p>
      <w:pPr>
        <w:pStyle w:val="Style21"/>
        <w:rPr>
          <w:color w:val="000000"/>
          <w:sz w:val="28"/>
          <w:szCs w:val="28"/>
        </w:rPr>
      </w:pPr>
      <w:r>
        <w:rPr>
          <w:color w:val="000000"/>
          <w:sz w:val="28"/>
          <w:szCs w:val="28"/>
        </w:rPr>
        <w:t>Mr. Osborne requested that the Board consider another 6-month extension of time for submittal of final plat.  Mr. Butts inquired what actions the applicant has taken to move forward with the application during the past 6 months.  Mr. Osborne explained that the re-growth on site was cleared over the summer, and that he has met with tax consultants regarding the merits of rejoining the six lots into one 60-acre lot to be donated to the Dutchess Land Conservancy in whole, as compared to the cost and potential for sale of the subdivided lands.  Mr. Butts asked if any steps have been taken to gain final approval.  Mr. Osborne replied that no steps have been taken.</w:t>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t>Mr. Levenson asked if Mr. Osborne was actively marketing the property.  Mr. Osborne replied that he has not listed the property with any brokers due to the current real estate market, but is considering how best to advertize to potential buyers.  Mr. Royal moved to approve a six-month extension of time to submit an application for final approval, to run immediately after the current extension expires.  This extension is granted recognizing that this action does not impact the rights of the Town in any litigation in which the applicant and members or former members of the Stanford Planning Board are engaged, and with the further understanding that the Town of Stanford reserves the right to collect all appropriate fees from the applicant.  Mr. Levenson seconded.  All in favor: Unanimous.  Motion carried.  The extension expires six months from August 28, 2010, on February 28, 2011.</w:t>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t>HILLIARD PREAPPLICATION CONFERENCE-</w:t>
      </w:r>
    </w:p>
    <w:p>
      <w:pPr>
        <w:pStyle w:val="Style21"/>
        <w:rPr>
          <w:color w:val="000000"/>
          <w:sz w:val="28"/>
          <w:szCs w:val="28"/>
        </w:rPr>
      </w:pPr>
      <w:r>
        <w:rPr>
          <w:color w:val="000000"/>
          <w:sz w:val="28"/>
          <w:szCs w:val="28"/>
        </w:rPr>
        <w:t xml:space="preserve">Ms. Hilliard explained that she owns three parcels, and presented maps to the Board illustrating the desired location for a swimming pool on the vacant parcel behind her residence at 84 Cold Spring Road.  She was told by the Building Inspector that she would need a lot line adjustment because a swimming pool is defined as an accessory structure and cannot be located on a vacant lot.  Mr. Butts suggested that she speak to an attorney, as she may be able to adjust the property lines without applying to the Planning Board or Zoning Board of Appeals.  </w:t>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t>OTHER BUSINESS:</w:t>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t>The Board reviewed the draft Applicant Guide.  Amendments were made.  Mr. Royal moved to approve as amended.  Mr. Levenson seconded.  All in favor: Unanimous.  Motion carried.</w:t>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t>The Board reviewed a memo from Councilwoman Shafer regarding access to web pages.  Mr. Butts commented that he would like to see the Town Codes online and will discuss it with Supervisor Stern.  The Board agreed that a Board member should work with Ms. Turck on creating a web page for the Planning Board, and discussion will continue at the September 29 meeting.</w:t>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t>The Board reviewed the draft minutes from the July 28, 2010 meeting.  Amendments were made.  Mr. Fouts moved to approve as amended.  Mr. Levenson seconded.  All in favor: Unanimous.  Motion carried.</w:t>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t>Mr. Royal moved to adjourn the meeting.  Mr. Levenson seconded.  All in favor: Unanimous.  Motion carried.</w:t>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t>Submitted By: _______________________________________</w:t>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tab/>
        <w:tab/>
        <w:tab/>
        <w:t>Michelle Turck, Planning Board Secretary</w:t>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t>Approved By:  ________________________________________</w:t>
      </w:r>
    </w:p>
    <w:p>
      <w:pPr>
        <w:pStyle w:val="Style21"/>
        <w:rPr>
          <w:color w:val="000000"/>
          <w:sz w:val="28"/>
          <w:szCs w:val="28"/>
        </w:rPr>
      </w:pPr>
      <w:r>
        <w:rPr>
          <w:color w:val="000000"/>
          <w:sz w:val="28"/>
          <w:szCs w:val="28"/>
        </w:rPr>
        <w:tab/>
        <w:tab/>
        <w:tab/>
        <w:t>Robert Butts, Chair</w:t>
      </w:r>
    </w:p>
    <w:sectPr>
      <w:headerReference w:type="default" r:id="rId2"/>
      <w:headerReference w:type="first" r:id="rId3"/>
      <w:footerReference w:type="default" r:id="rId4"/>
      <w:footerReference w:type="first" r:id="rId5"/>
      <w:type w:val="nextPage"/>
      <w:pgSz w:w="12240" w:h="15840"/>
      <w:pgMar w:left="1260" w:right="900" w:gutter="0" w:header="708" w:top="1260" w:footer="708"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254970" o:spid="shape_0" fillcolor="silver" stroked="f" o:allowincell="f" style="position:absolute;margin-left:-32.25pt;margin-top:251.6pt;width:568.45pt;height:126.9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r>
      <w:rPr/>
      <w:t>TOWN OF STANFORD</w:t>
    </w:r>
  </w:p>
  <w:p>
    <w:pPr>
      <w:pStyle w:val="Header"/>
      <w:rPr/>
    </w:pPr>
    <w:r>
      <w:rPr/>
      <w:t>PLANNING BOARD</w:t>
    </w:r>
  </w:p>
  <w:p>
    <w:pPr>
      <w:pStyle w:val="Header"/>
      <w:rPr/>
    </w:pPr>
    <w:r>
      <w:rPr/>
      <w:t>MEETING OF 8-25-2010</w:t>
    </w:r>
  </w:p>
  <w:p>
    <w:pPr>
      <w:pStyle w:val="Header"/>
      <w:rPr/>
    </w:pPr>
    <w:r>
      <w:rPr/>
      <w:fldChar w:fldCharType="begin"/>
    </w:r>
    <w:r>
      <w:rPr/>
      <w:instrText xml:space="preserve"> PAGE </w:instrText>
    </w:r>
    <w:r>
      <w:rPr/>
      <w:fldChar w:fldCharType="separate"/>
    </w:r>
    <w:r>
      <w:rPr/>
      <w:t>3</w:t>
    </w:r>
    <w:r>
      <w:rPr/>
      <w:fldChar w:fldCharType="end"/>
    </w:r>
  </w:p>
  <w:p>
    <w:pPr>
      <w:pStyle w:val="Style31"/>
      <w:spacing w:lineRule="auto" w:line="276" w:before="0" w:after="200"/>
      <w:rPr>
        <w:color w:val="000000"/>
        <w:sz w:val="28"/>
        <w:szCs w:val="28"/>
      </w:rPr>
    </w:pPr>
    <w:r>
      <w:rPr>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254968" o:spid="shape_0" fillcolor="silver" stroked="f" o:allowincell="f" style="position:absolute;margin-left:-32.25pt;margin-top:279.65pt;width:568.45pt;height:126.9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5:58:00Z</dcterms:created>
  <dc:creator>Conrad Levenson</dc:creator>
  <dc:description/>
  <cp:keywords/>
  <dc:language>en-US</dc:language>
  <cp:lastModifiedBy>Conrad Levenson</cp:lastModifiedBy>
  <dcterms:modified xsi:type="dcterms:W3CDTF">2010-10-08T15:58:00Z</dcterms:modified>
  <cp:revision>2</cp:revision>
  <dc:subject/>
  <dc:title/>
</cp:coreProperties>
</file>