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11-10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PG DEVELOPMENT – 97 Hunns Lake Road – Mr. Robert Palumbo would like an interpretation, Sect. 164.50 Sub (A), of a letter from the Building Inspector that said he would need to apply for a Special Use Permit for his business at the above address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 MARRON, JAMES -754 Hunns Lake Road – requesting a side yard variance of 9 ft. and a front yard variance of 8 ft. to build a 2 car attached gar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4:00Z</dcterms:created>
  <dc:creator>Mona</dc:creator>
  <dc:description/>
  <cp:keywords/>
  <dc:language>en-US</dc:language>
  <cp:lastModifiedBy>Mona</cp:lastModifiedBy>
  <cp:lastPrinted>2010-09-02T10:22:00Z</cp:lastPrinted>
  <dcterms:modified xsi:type="dcterms:W3CDTF">2010-11-10T15:55:00Z</dcterms:modified>
  <cp:revision>3</cp:revision>
  <dc:subject/>
  <dc:title>TOWN OF STANFORD</dc:title>
</cp:coreProperties>
</file>