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DAY, NOVEMBER 19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FINISHED BUSINES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Vote to approve submission of Greenway Grant application for the Update of the 1980 Master Plan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Vote on release of Attorney Barnett’s opinion on 97-103 Hunns Lake Road in Bangall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Vote on release of documents compiled by Attorney Barnett on 97-103 Hunns  </w:t>
        <w:tab/>
        <w:tab/>
        <w:t>Lake Road, Bang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5:00Z</dcterms:created>
  <dc:creator>Unknown User</dc:creator>
  <dc:description/>
  <dc:language>en-US</dc:language>
  <cp:lastModifiedBy>Owner</cp:lastModifiedBy>
  <cp:lastPrinted>2010-04-22T14:00:00Z</cp:lastPrinted>
  <dcterms:modified xsi:type="dcterms:W3CDTF">2010-11-15T15:35:00Z</dcterms:modified>
  <cp:revision>2</cp:revision>
  <dc:subject/>
  <dc:title>TOWN OF STANFORD TOWN BOARD</dc:title>
</cp:coreProperties>
</file>