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anuary 10,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hway Garage proje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blevision Contract – public hearing set for Thursday, 1/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brary’s Moratorium Waiver request - public hearing set for Thursday, 1/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urt Clerks’ trai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orney for Article 78 a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ste Oil Recovery Proje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acts with Northeast Community Center and Community Action Partnershi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tral Hudson efficiency gr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ban forestry gr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al of books: Town Clerk, Building Inspector, Town Justi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ponses for volunteers for Ethics Committee and Recreation Commi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bsite Poli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ittee Appoint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coming public ev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ning Board secretary – vacation for part-time employees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8:00Z</dcterms:created>
  <dc:creator>Ritamary</dc:creator>
  <dc:description/>
  <dc:language>en-US</dc:language>
  <cp:lastModifiedBy>Owner</cp:lastModifiedBy>
  <cp:lastPrinted>2011-01-03T13:18:00Z</cp:lastPrinted>
  <dcterms:modified xsi:type="dcterms:W3CDTF">2011-01-06T16:29:00Z</dcterms:modified>
  <cp:revision>4</cp:revision>
  <dc:subject/>
  <dc:title>TOWN OF STANFORD TOWN BOARD</dc:title>
</cp:coreProperties>
</file>