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1-26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is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tz Minor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opoulos Minor Subdiviso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edonia Site Plan Preapplication conference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lcott Builders Preapplication conference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Olio Preapplication conference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Style31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spondance: John Bi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5:00Z</dcterms:created>
  <dc:creator>stanfordplanning@yahoo.com</dc:creator>
  <dc:description/>
  <dc:language>en-US</dc:language>
  <cp:lastModifiedBy>Owner</cp:lastModifiedBy>
  <cp:lastPrinted>2011-01-19T10:41:00Z</cp:lastPrinted>
  <dcterms:modified xsi:type="dcterms:W3CDTF">2011-01-19T18:15:00Z</dcterms:modified>
  <cp:revision>2</cp:revision>
  <dc:subject/>
  <dc:title>TOWN OF STANFORD PLANNING BOARD</dc:title>
</cp:coreProperties>
</file>