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rch 7, 2011</w:t>
      </w:r>
    </w:p>
    <w:p>
      <w:pPr>
        <w:pStyle w:val="Normal"/>
        <w:ind w:left="1620" w:firstLine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rtheast Community Center contract present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public hearings for Thursday: </w:t>
      </w:r>
    </w:p>
    <w:p>
      <w:pPr>
        <w:pStyle w:val="Normal"/>
        <w:ind w:left="1620" w:firstLine="540"/>
        <w:rPr/>
      </w:pPr>
      <w:r>
        <w:rPr/>
        <w:t>Moratorium Waiver Request for Wolcott Builders</w:t>
      </w:r>
    </w:p>
    <w:p>
      <w:pPr>
        <w:pStyle w:val="Normal"/>
        <w:ind w:left="1620" w:firstLine="540"/>
        <w:rPr/>
      </w:pPr>
      <w:r>
        <w:rPr/>
        <w:t>Highway Superintendent proposed term chan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dget Resolution – Court secur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ract with Community Action Agen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.A.C. “Welcome” pack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reation Director – 4 applica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curement Poli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dical stipend for full-time employe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ords Clerk – 2 applica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ard of Assessment review member – 1 applica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rm &amp; Ag. Commission member – 1 applica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 Garage financ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g Control Officer – 2 applica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cept resignation of Jerry Lerner from the ZBA / adverti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bsite desig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rtar Shoo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wo Moratorium Waiver Requests – Budnik and Denn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x Collector office spa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D / DVD burner for Town Clerk’s off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ission to use Rec. Park for Circus – Sept. 2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ford History Day – June 11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perty Tax Cap Resolution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spacing w:lineRule="auto" w:line="360"/>
        <w:rPr/>
      </w:pPr>
      <w:r>
        <w:rPr/>
        <w:t>Liaison Reports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spacing w:lineRule="auto" w:line="360"/>
        <w:rPr/>
      </w:pPr>
      <w:r>
        <w:rPr/>
        <w:t>Community bulletin board postings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Town Board Special Meeting – Executive Session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22:00Z</dcterms:created>
  <dc:creator>Ritamary</dc:creator>
  <dc:description/>
  <dc:language>en-US</dc:language>
  <cp:lastModifiedBy>Owner</cp:lastModifiedBy>
  <cp:lastPrinted>2011-02-28T15:20:00Z</cp:lastPrinted>
  <dcterms:modified xsi:type="dcterms:W3CDTF">2011-03-03T18:47:00Z</dcterms:modified>
  <cp:revision>6</cp:revision>
  <dc:subject/>
  <dc:title>TOWN OF STANFORD TOWN BOARD</dc:title>
</cp:coreProperties>
</file>