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APPROVED</w:t>
      </w:r>
    </w:p>
    <w:p>
      <w:pPr>
        <w:pStyle w:val="Normal"/>
        <w:numPr>
          <w:ilvl w:val="0"/>
          <w:numId w:val="0"/>
        </w:numPr>
        <w:jc w:val="center"/>
        <w:outlineLvl w:val="0"/>
        <w:rPr>
          <w:b/>
          <w:b/>
          <w:sz w:val="28"/>
          <w:szCs w:val="28"/>
          <w:u w:val="single"/>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November 10,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r>
    </w:p>
    <w:p>
      <w:pPr>
        <w:pStyle w:val="Normal"/>
        <w:numPr>
          <w:ilvl w:val="0"/>
          <w:numId w:val="0"/>
        </w:numPr>
        <w:outlineLvl w:val="0"/>
        <w:rPr>
          <w:sz w:val="28"/>
          <w:szCs w:val="28"/>
        </w:rPr>
      </w:pPr>
      <w:r>
        <w:rPr>
          <w:sz w:val="28"/>
          <w:szCs w:val="28"/>
        </w:rPr>
        <w:tab/>
        <w:t xml:space="preserve">Larry Clark-Chair </w:t>
        <w:tab/>
      </w:r>
    </w:p>
    <w:p>
      <w:pPr>
        <w:pStyle w:val="Normal"/>
        <w:rPr>
          <w:sz w:val="28"/>
          <w:szCs w:val="28"/>
        </w:rPr>
      </w:pPr>
      <w:r>
        <w:rPr>
          <w:sz w:val="28"/>
          <w:szCs w:val="28"/>
        </w:rPr>
        <w:tab/>
        <w:t>Jerry Lerner</w:t>
      </w:r>
    </w:p>
    <w:p>
      <w:pPr>
        <w:pStyle w:val="Normal"/>
        <w:rPr>
          <w:sz w:val="28"/>
          <w:szCs w:val="28"/>
        </w:rPr>
      </w:pPr>
      <w:r>
        <w:rPr>
          <w:sz w:val="28"/>
          <w:szCs w:val="28"/>
        </w:rPr>
        <w:tab/>
        <w:t>Kathryn Zeyher</w:t>
      </w:r>
    </w:p>
    <w:p>
      <w:pPr>
        <w:pStyle w:val="Normal"/>
        <w:rPr>
          <w:sz w:val="28"/>
          <w:szCs w:val="28"/>
        </w:rPr>
      </w:pPr>
      <w:r>
        <w:rPr>
          <w:sz w:val="28"/>
          <w:szCs w:val="28"/>
        </w:rPr>
        <w:tab/>
        <w:t>Toni Liberta</w:t>
        <w:tab/>
      </w:r>
    </w:p>
    <w:p>
      <w:pPr>
        <w:pStyle w:val="Normal"/>
        <w:rPr>
          <w:sz w:val="28"/>
          <w:szCs w:val="28"/>
        </w:rPr>
      </w:pPr>
      <w:r>
        <w:rPr>
          <w:sz w:val="28"/>
          <w:szCs w:val="28"/>
        </w:rPr>
        <w:tab/>
        <w:t>Terry Kilmer</w:t>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Mr. Jerrold Lerner motioned to approve the Minutes from October 13, 2010, seconded by Toni Liberta. All in favor: Unanimous. </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b/>
          <w:b/>
          <w:sz w:val="32"/>
          <w:szCs w:val="32"/>
        </w:rPr>
      </w:pPr>
      <w:r>
        <w:rPr>
          <w:sz w:val="28"/>
          <w:szCs w:val="28"/>
        </w:rPr>
        <w:tab/>
      </w:r>
      <w:r>
        <w:rPr>
          <w:b/>
          <w:sz w:val="32"/>
          <w:szCs w:val="32"/>
        </w:rPr>
        <w:t>No New Busines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 xml:space="preserve">PUBLIC HEARING:   </w:t>
      </w:r>
    </w:p>
    <w:p>
      <w:pPr>
        <w:pStyle w:val="Normal"/>
        <w:rPr/>
      </w:pPr>
      <w:r>
        <w:rPr>
          <w:sz w:val="28"/>
          <w:szCs w:val="28"/>
        </w:rPr>
        <w:tab/>
        <w:tab/>
      </w:r>
    </w:p>
    <w:p>
      <w:pPr>
        <w:pStyle w:val="Normal"/>
        <w:rPr>
          <w:sz w:val="28"/>
          <w:szCs w:val="28"/>
        </w:rPr>
      </w:pPr>
      <w:r>
        <w:rPr>
          <w:sz w:val="28"/>
          <w:szCs w:val="28"/>
        </w:rPr>
        <w:t xml:space="preserve">       </w:t>
      </w:r>
      <w:r>
        <w:rPr>
          <w:b/>
          <w:sz w:val="28"/>
          <w:szCs w:val="28"/>
        </w:rPr>
        <w:t>MARRON, JAMES – 754 Hunns Lake Road</w:t>
      </w:r>
      <w:r>
        <w:rPr>
          <w:sz w:val="28"/>
          <w:szCs w:val="28"/>
        </w:rPr>
        <w:t xml:space="preserve"> – applicant is requesting a side yard variance of 9 ft. and a front yard variance of 8ft. to build a two car attached garage.  Mr. Ray VanVoorhis, Architect, is representing Mr. Marron. Mr. Larry Clark asked Mr. VanVoorhis if there was any other area that the garage could be built, maybe a detached garage further back on the property.  Mr. VanVoorhis explained to the Board that there is no other feasible area to build the garage as the lot is very narrow and there is a steep hill in the back that would be to costly to dig out. The Public Hearing was opened, and no comments were made. Mr. Clark then read a letter from Mr. Warren Cohen, next-door neighbor to Mr. Marron.  Mr. Cohen requests that a postponement on a decision regarding these variances be made, so he and his wife had a chance to look over the plans. They wanted to make sure that the building project would not obstruct their view of Hunns Lake.  After the letter was read, Mr. VanVoorhis said that he did fax the plans to Mr. Cohen that afternoon. The Board discussed the location and decided the garage does not obstruct the neighbor’s view of the Lake, but it may encroach on the side yard view of this property. Mr. Clark noted that currently there are trees/bushes between the properties and requested that live screening of trees and bushes be added to maintain the neighbor’s privacy and view.  The Public Hearing was closed and a motion was made by Mr. Clark to grant the variances, but they must do the landscaping. Motion was seconded by Mr. Terry Kilmer. All in favor: Unanimou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 xml:space="preserve">PALUMBO, ROBERT- </w:t>
      </w:r>
      <w:r>
        <w:rPr>
          <w:sz w:val="28"/>
          <w:szCs w:val="28"/>
        </w:rPr>
        <w:t xml:space="preserve">Mr. Palumbo requested a hearing under Section 164.50 Sub (A), asking the ZBA for an interpretation of the determination by the Building Inspector that would require him to obtain a Special Use permit for this property on 97-103 Hunns Lake Road, Bangall, NY. </w:t>
      </w:r>
    </w:p>
    <w:p>
      <w:pPr>
        <w:pStyle w:val="Normal"/>
        <w:numPr>
          <w:ilvl w:val="0"/>
          <w:numId w:val="0"/>
        </w:numPr>
        <w:outlineLvl w:val="0"/>
        <w:rPr/>
      </w:pPr>
      <w:r>
        <w:rPr>
          <w:sz w:val="28"/>
          <w:szCs w:val="28"/>
        </w:rPr>
        <w:tab/>
        <w:t>Mr. Larry Clark wanted to make it clear to the applicant and audience that the reason for this hearing was that RPG Development Inc. was denied a Certificate of Occupancy based on a decision of the Building Inspector, Mr. Don Smith, which stated:</w:t>
      </w:r>
    </w:p>
    <w:p>
      <w:pPr>
        <w:pStyle w:val="Normal"/>
        <w:numPr>
          <w:ilvl w:val="0"/>
          <w:numId w:val="0"/>
        </w:numPr>
        <w:outlineLvl w:val="0"/>
        <w:rPr/>
      </w:pPr>
      <w:r>
        <w:rPr>
          <w:sz w:val="28"/>
          <w:szCs w:val="28"/>
        </w:rPr>
        <w:t>“</w:t>
      </w:r>
      <w:r>
        <w:rPr>
          <w:sz w:val="28"/>
          <w:szCs w:val="28"/>
        </w:rPr>
        <w:t>A Certificate of Occupancy #25 of 1991 was issued for a retail store as the prior use was a store/deli. On August 9, 1984, approval was granted by the Town of Stanford Town Board to operate a retail store. The operation of a Tavern/Restaurant as identified in the Town of Stanford Zoning Code Chapter 164-8 district Schedule of Use of Regulations requires a Special Use Permit in the RC District; therefore, making this a change of use. “</w:t>
      </w:r>
    </w:p>
    <w:p>
      <w:pPr>
        <w:pStyle w:val="Normal"/>
        <w:numPr>
          <w:ilvl w:val="0"/>
          <w:numId w:val="0"/>
        </w:numPr>
        <w:outlineLvl w:val="0"/>
        <w:rPr>
          <w:sz w:val="28"/>
          <w:szCs w:val="28"/>
        </w:rPr>
      </w:pPr>
      <w:r>
        <w:rPr>
          <w:sz w:val="28"/>
          <w:szCs w:val="28"/>
        </w:rPr>
        <w:tab/>
        <w:t>Mr. Clark explained the purpose of this hearing was for the Board to gather information and to interpret this decision alone, and it could not hear other concerns regarding this property not before the Board.</w:t>
      </w:r>
    </w:p>
    <w:p>
      <w:pPr>
        <w:pStyle w:val="Normal"/>
        <w:numPr>
          <w:ilvl w:val="0"/>
          <w:numId w:val="0"/>
        </w:numPr>
        <w:jc w:val="both"/>
        <w:outlineLvl w:val="0"/>
        <w:rPr>
          <w:sz w:val="28"/>
          <w:szCs w:val="28"/>
        </w:rPr>
      </w:pPr>
      <w:r>
        <w:rPr>
          <w:sz w:val="28"/>
          <w:szCs w:val="28"/>
        </w:rPr>
        <w:t xml:space="preserve">          </w:t>
      </w:r>
      <w:r>
        <w:rPr>
          <w:sz w:val="28"/>
          <w:szCs w:val="28"/>
        </w:rPr>
        <w:t>Mr. Alan Rappleyea, LLP, representing RPG Development Inc. addressed the Board and read from a handout that was distributed to the Board members that in 2009, the Code Enforcement Officer, Mr. Donald Smith, wrote a letter that the property in question was “a commercial building used as a dining establishment built in the 1900’s. There are no known violations at this time for 97-103 Hunns Lake Road.” The Letter from Mr. Smith denying the Certificate of Occupancy dated October 12, 2010 says that the property’s use had changed to a Retail Store in 1984 and 1991 and Mr. Rappleyea insists that this is wrong. The retail Store application was for the North end of the building to sell candles, cards, and gifts. That was the only retail part of the property. The restaurant/deli did not change use at all. Mr. Rappleyea also states that the previous owners, Mr. and Mrs. DiMella’s served food, in a sit down environment since 1983 and that the present owner wants to do the same thing. Therefore, the Code Enforcement Officers’ statement that the use had been changed to a retail store in 1984 and 1991 is incorrect. Mr. Rappleyea requests for his client that the Board reverse this conclusion and that RPG Development Inc. be issued a Certificate of Occupancy for this commercial building used as a dining establishment, build approximately 1900.</w:t>
      </w:r>
    </w:p>
    <w:p>
      <w:pPr>
        <w:pStyle w:val="Normal"/>
        <w:numPr>
          <w:ilvl w:val="0"/>
          <w:numId w:val="0"/>
        </w:numPr>
        <w:outlineLvl w:val="0"/>
        <w:rPr>
          <w:sz w:val="28"/>
          <w:szCs w:val="28"/>
        </w:rPr>
      </w:pPr>
      <w:r>
        <w:rPr>
          <w:sz w:val="28"/>
          <w:szCs w:val="28"/>
        </w:rPr>
        <w:tab/>
        <w:t xml:space="preserve">Mr. Clark opened the Public Hearing. Mr. Charlie Shaw, neighbor to the Bangall Country Store, now called the Bangall Whaling Company, began by handing out papers to the Board. Mr. Clark reminded Mr. Shaw that we were there to only interpret the decision rendered by the Building Inspector. Mr. Shaw read his letter. He stated that he was speaking on behalf of several property owners that surrounded the Bangall Whaling Company. Mr. Shaw’s first concern was that the Bangall Country Store was considered a Retail Store not a restaurant and never received a Certificate of Occupancy to be a restaurant. He gave a detailed profile of what he determined the use was of this property through the years. Secondly, Mr. Shaw argued that The Bangall Store ran as a deli/food service establishment, but for a period of time, between the inception of the zoning laws in 1986 up until 1996, did so without a valid license by the Dutchess County Health Department, as required by definition in Town Code 164-59. Mr. Shaw contended that it was not run as a legal restaurant and therefore lost its’ privilege of special use. Mr. Jerrold Lerner asked Mr. Shaw, “why was this all coming up now and not when the DiMellas owned the store?” Mr. Shaw replied, “that Artie had a Retail Store, not a Restaurant”. The Board considered this and concluded that no action was taken by the Town during or after this period, thereby acquiescing and allowing the continuous use as a restaurant/tavern. The Board thanked Mr. Shaw for his comments. </w:t>
      </w:r>
    </w:p>
    <w:p>
      <w:pPr>
        <w:pStyle w:val="Normal"/>
        <w:numPr>
          <w:ilvl w:val="0"/>
          <w:numId w:val="0"/>
        </w:numPr>
        <w:outlineLvl w:val="0"/>
        <w:rPr/>
      </w:pPr>
      <w:r>
        <w:rPr>
          <w:sz w:val="28"/>
          <w:szCs w:val="28"/>
        </w:rPr>
        <w:tab/>
        <w:t>Tonya McCaughey request that Mr. Clark explain the “Grandfathered” term regarding the property. Mr. Clark explained that many properties had uses prior to the adoption of the Zoning Laws in Stanford in 1986. The law allowed and recognized these continued uses even in areas where it now would not be allowed or would require a special use permit. These properties would predate our building codes and therefore would not have a C/O issued for it by the Town.</w:t>
      </w:r>
    </w:p>
    <w:p>
      <w:pPr>
        <w:pStyle w:val="Normal"/>
        <w:numPr>
          <w:ilvl w:val="0"/>
          <w:numId w:val="0"/>
        </w:numPr>
        <w:outlineLvl w:val="0"/>
        <w:rPr>
          <w:sz w:val="28"/>
          <w:szCs w:val="28"/>
        </w:rPr>
      </w:pPr>
      <w:r>
        <w:rPr>
          <w:sz w:val="28"/>
          <w:szCs w:val="28"/>
        </w:rPr>
        <w:tab/>
        <w:t>Mr. Jan Weido states that he “went to Arties not to buy antiques, but to get a big juicy sandwich or burger, as did everyone else that he knew in town. Everyone knows that this property was a restaurant”.</w:t>
      </w:r>
    </w:p>
    <w:p>
      <w:pPr>
        <w:pStyle w:val="Normal"/>
        <w:numPr>
          <w:ilvl w:val="0"/>
          <w:numId w:val="0"/>
        </w:numPr>
        <w:outlineLvl w:val="0"/>
        <w:rPr/>
      </w:pPr>
      <w:r>
        <w:rPr>
          <w:sz w:val="28"/>
          <w:szCs w:val="28"/>
        </w:rPr>
        <w:tab/>
        <w:t>When buying a property that was used as a restaurant, Karen Gale asks, “How does a person know if there are restrictions regarding a property. How far does a person go to look into this?”</w:t>
      </w:r>
    </w:p>
    <w:p>
      <w:pPr>
        <w:pStyle w:val="Normal"/>
        <w:numPr>
          <w:ilvl w:val="0"/>
          <w:numId w:val="0"/>
        </w:numPr>
        <w:outlineLvl w:val="0"/>
        <w:rPr/>
      </w:pPr>
      <w:r>
        <w:rPr>
          <w:sz w:val="28"/>
          <w:szCs w:val="28"/>
        </w:rPr>
        <w:tab/>
        <w:t>Nancy Morrissey states, “after listening to everyone, it seems there are a lot of personal comments. To me it is clear, the North part of the store was retail and the rest was always a restaurant. Why can’t a decision be made instead of listening to all the personal comments?”</w:t>
      </w:r>
    </w:p>
    <w:p>
      <w:pPr>
        <w:pStyle w:val="Normal"/>
        <w:numPr>
          <w:ilvl w:val="0"/>
          <w:numId w:val="0"/>
        </w:numPr>
        <w:outlineLvl w:val="0"/>
        <w:rPr/>
      </w:pPr>
      <w:r>
        <w:rPr>
          <w:sz w:val="28"/>
          <w:szCs w:val="28"/>
        </w:rPr>
        <w:tab/>
        <w:t>Mike Burdock states, “Arties got approval to put up a firewall by the Town, and the only reason you do this is that you have heat from the grills and stoves, so the Town knew he had a restaurant.”</w:t>
      </w:r>
    </w:p>
    <w:p>
      <w:pPr>
        <w:pStyle w:val="Normal"/>
        <w:numPr>
          <w:ilvl w:val="0"/>
          <w:numId w:val="0"/>
        </w:numPr>
        <w:outlineLvl w:val="0"/>
        <w:rPr/>
      </w:pPr>
      <w:r>
        <w:rPr>
          <w:sz w:val="28"/>
          <w:szCs w:val="28"/>
        </w:rPr>
        <w:tab/>
        <w:t>Mr. Rappleyea concludes with the statement that this has always been a 21-seat restaurant and the new owners, RPG Development Inc., want to run it in the exact same way, a 21-seat restaurant.</w:t>
      </w:r>
    </w:p>
    <w:p>
      <w:pPr>
        <w:pStyle w:val="Normal"/>
        <w:numPr>
          <w:ilvl w:val="0"/>
          <w:numId w:val="0"/>
        </w:numPr>
        <w:outlineLvl w:val="0"/>
        <w:rPr/>
      </w:pPr>
      <w:r>
        <w:rPr>
          <w:sz w:val="28"/>
          <w:szCs w:val="28"/>
        </w:rPr>
        <w:tab/>
        <w:t>With no other comments or information from the public, the Board then closed the Public Hearing. Discussion and deliberation by the Board concluded that the use of this property as a restaurant/tavern preceded zoning in the Town, and it had been used for that purpose when sold to RPG Development Inc. in 2008. In addition to this use, a special use permit and Certificate of Occupancy was obtained for a second use as a retail establishment. The use as a retail business did not replace the restaurant/tavern use; rather both uses ran simultaneously. It was agreed by the board that there is no requirement to obtain a special use permit for a Restaurant/Tavern as it was not a change in use, therefore, a certificate of occupancy should not be denied on this basis. Mr. Terry Kilmer motioned that this was the interpretation and decision of the Board. Mr. Jerrold Lerner seconded the motion. All in favor: Unanimou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There being no further business of the Zoning Board of Appeals meeting of November 10,, 2010. Kathryn Zeyher motioned to adjourn the meeting. Mr. Lerner seconded the motion. All in favor: Unanimous. </w:t>
      </w:r>
    </w:p>
    <w:p>
      <w:pPr>
        <w:pStyle w:val="Normal"/>
        <w:numPr>
          <w:ilvl w:val="0"/>
          <w:numId w:val="0"/>
        </w:numPr>
        <w:outlineLvl w:val="0"/>
        <w:rPr>
          <w:sz w:val="28"/>
          <w:szCs w:val="28"/>
        </w:rPr>
      </w:pPr>
      <w:r>
        <w:rPr>
          <w:sz w:val="28"/>
          <w:szCs w:val="28"/>
        </w:rPr>
        <w:t>Meeting adjourned at 9: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2:00Z</dcterms:created>
  <dc:creator>Mona</dc:creator>
  <dc:description/>
  <cp:keywords/>
  <dc:language>en-US</dc:language>
  <cp:lastModifiedBy>Mona</cp:lastModifiedBy>
  <cp:lastPrinted>2011-01-27T09:45:00Z</cp:lastPrinted>
  <dcterms:modified xsi:type="dcterms:W3CDTF">2011-01-27T14:46:00Z</dcterms:modified>
  <cp:revision>6</cp:revision>
  <dc:subject/>
  <dc:title>TOWN OF STANFORD</dc:title>
</cp:coreProperties>
</file>