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TOWN OF STANFORD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ZONING BOARD OF APPEAL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MEETING OF </w:t>
      </w:r>
      <w:r>
        <w:rPr>
          <w:b/>
          <w:color w:val="0000FF"/>
          <w:sz w:val="28"/>
          <w:szCs w:val="28"/>
        </w:rPr>
        <w:t>December 08, 2010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PRESENT: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Larry Clark - Cha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oni Liber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erry Kilm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SEN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Jerry Lern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Kathryn Zey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eting opened at 7:30 p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NUTES:  The minutes of November 10, 2010 meeting were approved, with two spelling changes noted, on a motion made by Larry Clark, seconded by Terry Kilmer. All in favor: Unanimou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NEW BUSINESS: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ab/>
      </w:r>
      <w:r>
        <w:rPr>
          <w:b/>
          <w:sz w:val="28"/>
          <w:szCs w:val="28"/>
        </w:rPr>
        <w:t xml:space="preserve">Meryl Enterprises LLC- 6270 Route 82- </w:t>
      </w:r>
      <w:r>
        <w:rPr>
          <w:sz w:val="28"/>
          <w:szCs w:val="28"/>
        </w:rPr>
        <w:t>applicant is requesting a  54 ft. front yard variance to enclose the right and left side porches. Making a new entrance in the existing doorway vestibule to enter directly into the dinning room. A motion for a Public Hearing for January 12, 2011, was made by Larry Clark, seconded by Toni Liberta. All in favor: Unanimous.</w:t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ab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UBLIC HEARING:</w:t>
        <w:tab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No Public Hearing schedul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ere being no further business of the Zoning Board of Appeals meeting of December 10, 2010, Toni Liberta motioned to adjourn the meeting. Mr. Kilmer seconded. All in favor: Unanimous. Motion carried. Meeting adjourned at 8:00 pm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Respectfully Submitted: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Mona Lantz, Recording Secretar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Approved by:   ________________________________________________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5:41:00Z</dcterms:created>
  <dc:creator>Mona</dc:creator>
  <dc:description/>
  <cp:keywords/>
  <dc:language>en-US</dc:language>
  <cp:lastModifiedBy>Mona</cp:lastModifiedBy>
  <cp:lastPrinted>2011-01-05T11:03:00Z</cp:lastPrinted>
  <dcterms:modified xsi:type="dcterms:W3CDTF">2011-01-05T16:04:00Z</dcterms:modified>
  <cp:revision>4</cp:revision>
  <dc:subject/>
  <dc:title>TOWN OF STANFORD</dc:title>
</cp:coreProperties>
</file>