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OWN OF STANFORD TOWN BOARD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sz w:val="28"/>
          <w:u w:val="single"/>
        </w:rPr>
        <w:t>FRIDAY, MARCH 18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>, 201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alute to the Fla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edule public hearing for moratorium waiver for Salvia Subdivis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ccept resignation from Karla Triola as Recreation secretary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vertise for Recreation Secretar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cept resignation of Marie Brown as Recreation Custodi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oint Patty Knapp as Recreation Custodi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EXECUTIVE SESSION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16:00Z</dcterms:created>
  <dc:creator>Unknown User</dc:creator>
  <dc:description/>
  <dc:language>en-US</dc:language>
  <cp:lastModifiedBy>Owner</cp:lastModifiedBy>
  <cp:lastPrinted>2010-02-19T10:58:00Z</cp:lastPrinted>
  <dcterms:modified xsi:type="dcterms:W3CDTF">2011-03-15T15:44:00Z</dcterms:modified>
  <cp:revision>3</cp:revision>
  <dc:subject/>
  <dc:title>TOWN OF STANFORD TOWN BOARD</dc:title>
</cp:coreProperties>
</file>