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TANFORD RECRE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nutes of the January 12, 2011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Sue Blouse, Mark D’Agostino, Evelyn Seipp, Karla Triola</w:t>
      </w:r>
    </w:p>
    <w:p>
      <w:pPr>
        <w:pStyle w:val="Normal"/>
        <w:rPr/>
      </w:pPr>
      <w:r>
        <w:rPr/>
        <w:t>ABSENT:  Doreen Knapp, Renee Rich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enstein’s Fortress</w:t>
      </w:r>
    </w:p>
    <w:p>
      <w:pPr>
        <w:pStyle w:val="Normal"/>
        <w:rPr/>
      </w:pPr>
      <w:r>
        <w:rPr/>
        <w:t>Profits for 2010 are $8660.57.  The Rec Commission will continue to work on the new skatepark/ basketball courts with the Haunted House mon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atepark Project</w:t>
      </w:r>
    </w:p>
    <w:p>
      <w:pPr>
        <w:pStyle w:val="Normal"/>
        <w:rPr/>
      </w:pPr>
      <w:r>
        <w:rPr/>
        <w:t>There is ~$25,000 balance to continue work on the new skatepark / basketball courts.  Copeland is to paint lines on the blacktop, fencing is being bidded on, and/with slats for privacy of tennis courts, hoops for the basketball courts, and a halfpipe for the skatepark, is planned.  Need to discuss issue of old skatepark cou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w Rec Commission Members  </w:t>
      </w:r>
    </w:p>
    <w:p>
      <w:pPr>
        <w:pStyle w:val="Normal"/>
        <w:rPr/>
      </w:pPr>
      <w:r>
        <w:rPr/>
        <w:t>Sarah Rigolino has sent in her resignation.  Mike Denatale has sent in a letter of interest to the Rec Commission.  Sue will call Virginia Stern with the recommendation to appoint Mike.</w:t>
      </w:r>
    </w:p>
    <w:p>
      <w:pPr>
        <w:pStyle w:val="Normal"/>
        <w:rPr/>
      </w:pPr>
      <w:r>
        <w:rPr/>
        <w:t>Also joining the Rec Commission is Doreen Knapp, taking Karen Gale’s pl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 Director</w:t>
      </w:r>
    </w:p>
    <w:p>
      <w:pPr>
        <w:pStyle w:val="Normal"/>
        <w:rPr/>
      </w:pPr>
      <w:r>
        <w:rPr/>
        <w:t xml:space="preserve">The Town Board did not reappoint Rich Dalzell as Stanford Rec Director as of January 4, 2011. The Rec Commission will advertise the position in the Northern / Southern Dutchess News and post on the Rec board.  Rich Dalzell can reapply at this time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ter Basketball</w:t>
      </w:r>
    </w:p>
    <w:p>
      <w:pPr>
        <w:pStyle w:val="Normal"/>
        <w:rPr/>
      </w:pPr>
      <w:r>
        <w:rPr/>
        <w:t>According to Laura Wendover, Cold Spring Secretary, Winter Basketball is suppose to start Monday, January 24</w:t>
      </w:r>
      <w:r>
        <w:rPr>
          <w:vertAlign w:val="superscript"/>
        </w:rPr>
        <w:t>th</w:t>
      </w:r>
      <w:r>
        <w:rPr/>
        <w:t xml:space="preserve"> through March 9</w:t>
      </w:r>
      <w:r>
        <w:rPr>
          <w:vertAlign w:val="superscript"/>
        </w:rPr>
        <w:t>th</w:t>
      </w:r>
      <w:r>
        <w:rPr/>
        <w:t>.  Monday and Wednesday nights have been designated for play.  Laura has given the Building Use Permit to Rich, but has not received confirm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intenance Position </w:t>
      </w:r>
    </w:p>
    <w:p>
      <w:pPr>
        <w:pStyle w:val="Normal"/>
        <w:rPr/>
      </w:pPr>
      <w:r>
        <w:rPr/>
        <w:t>The Maintenance position [assistant] will need to be advertised.  Pat Maresca is listed as a Highway appointment, Sue will check in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Febuary 9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ive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a Tr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7:00Z</dcterms:created>
  <dc:creator>Karla2</dc:creator>
  <dc:description/>
  <dc:language>en-US</dc:language>
  <cp:lastModifiedBy>Karla2</cp:lastModifiedBy>
  <dcterms:modified xsi:type="dcterms:W3CDTF">2011-02-28T19:25:00Z</dcterms:modified>
  <cp:revision>4</cp:revision>
  <dc:subject/>
  <dc:title>THE STANFORD RECREATION COMMISSION</dc:title>
</cp:coreProperties>
</file>