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 FROM THE TOWN BOARD WORKSHOP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HERE TOWN ACTION WAS TAKEN ~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ONDAY, APRIL 11, 201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The Town of Stanford Town Board convened for their regularly scheduled Workshop Meeting on Monday, April 11, 2011.</w:t>
      </w:r>
    </w:p>
    <w:p>
      <w:pPr>
        <w:pStyle w:val="Normal"/>
        <w:ind w:firstLine="720"/>
        <w:rPr/>
      </w:pPr>
      <w:r>
        <w:rPr/>
        <w:t>Roll Call:</w:t>
        <w:tab/>
        <w:t>Mark D’Agostino – present</w:t>
      </w:r>
    </w:p>
    <w:p>
      <w:pPr>
        <w:pStyle w:val="Normal"/>
        <w:rPr/>
      </w:pPr>
      <w:r>
        <w:rPr/>
        <w:tab/>
        <w:tab/>
        <w:tab/>
        <w:t>Thomas Dewhirst – present</w:t>
      </w:r>
    </w:p>
    <w:p>
      <w:pPr>
        <w:pStyle w:val="Normal"/>
        <w:rPr/>
      </w:pPr>
      <w:r>
        <w:rPr/>
        <w:tab/>
        <w:tab/>
        <w:tab/>
        <w:t>Christopher Flynn – present</w:t>
      </w:r>
    </w:p>
    <w:p>
      <w:pPr>
        <w:pStyle w:val="Normal"/>
        <w:rPr/>
      </w:pPr>
      <w:r>
        <w:rPr/>
        <w:tab/>
        <w:tab/>
        <w:tab/>
        <w:t>Johanna Shafer – present</w:t>
      </w:r>
    </w:p>
    <w:p>
      <w:pPr>
        <w:pStyle w:val="Normal"/>
        <w:rPr/>
      </w:pPr>
      <w:r>
        <w:rPr/>
        <w:tab/>
        <w:tab/>
        <w:tab/>
        <w:t>Virginia Stern – pres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During the meeting, the Town Board took action on the following mat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Lions Club request to use the Town Hall property for their annual Flea Market on June 11</w:t>
      </w:r>
      <w:r>
        <w:rPr>
          <w:vertAlign w:val="superscript"/>
        </w:rPr>
        <w:t>th</w:t>
      </w:r>
      <w:r>
        <w:rPr/>
        <w:t xml:space="preserve">, 2011 was approved on a motion made by Johanna Shafer, seconded by Mark D’Agostino.  Motion carried with all voting in fav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Stanford Garden Club’s request to use the Town Hall parking lot for their annual plant sale on May 7</w:t>
      </w:r>
      <w:r>
        <w:rPr>
          <w:vertAlign w:val="superscript"/>
        </w:rPr>
        <w:t>th</w:t>
      </w:r>
      <w:r>
        <w:rPr/>
        <w:t>, along with the Bangall Methodist Church’s baked goods sale, was approved on a motion made by Johanna Shafer, seconded by Mark D’Agostino.  Motion carried with all voting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 a motion made by Johanna Shafer, seconded by Chris Flynn, Mary Dalton was appointed the Recreation Commission secretary upon the commission’s recommendation.  Motion carried with all voting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ollowing recommendations from the Recreation Commission were also approved as follows: to appoint Patty Knapp as the Rec. custodian on a motion made by Johanna Shafer, seconded by Virginia Stern; and to appoint Eric Pfieffer as the maintenance assistant on a motion made by Johanna Shafer, seconded by Chris Flynn.  Motions carried with all voting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th no other action taken, the Town Board members continued with their Workshop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itamary Be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own Clerk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39:00Z</dcterms:created>
  <dc:creator>Owner</dc:creator>
  <dc:description/>
  <dc:language>en-US</dc:language>
  <cp:lastModifiedBy>Owner</cp:lastModifiedBy>
  <cp:lastPrinted>2011-04-12T13:03:00Z</cp:lastPrinted>
  <dcterms:modified xsi:type="dcterms:W3CDTF">2011-04-12T17:04:00Z</dcterms:modified>
  <cp:revision>1</cp:revision>
  <dc:subject/>
  <dc:title>MINUTES FROM THE TOWN BOARD WORKSHOP MEETING</dc:title>
</cp:coreProperties>
</file>