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y 9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Project: financing and bid resul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Privilege of the Floor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icy for Town facilities’ 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ing at the Bangall Memori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ing for the Bangall Postmistr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procedures manu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t writer for Community Development Block Gr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an’s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essor’s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ning Board of Appeals vacancy ~ 2 letters of inter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’s donation of a flag for the Peter Miller memori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bids: chlorine and fenc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0-day waiver request: Elvin’s Market for re-application license to sell b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: 4/14/11 and 4/20/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on to transfer funds from Risk Retention fu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on to transfer funds from the Rec. Capital Improvement Fu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ral Fund Budget Resolution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1:00Z</dcterms:created>
  <dc:creator>Ritamary</dc:creator>
  <dc:description/>
  <dc:language>en-US</dc:language>
  <cp:lastModifiedBy>Owner</cp:lastModifiedBy>
  <cp:lastPrinted>2011-05-02T12:36:00Z</cp:lastPrinted>
  <dcterms:modified xsi:type="dcterms:W3CDTF">2011-05-05T16:13:00Z</dcterms:modified>
  <cp:revision>8</cp:revision>
  <dc:subject/>
  <dc:title>TOWN OF STANFORD TOWN BOARD</dc:title>
</cp:coreProperties>
</file>