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5-11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he Board will interview the two applicants for the open position on the ZBA, Jim Meyers III, and Spencer Hall, at 7:00 p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ab/>
        <w:t>RITCH, WALTER– 515 Willowbrook Road – side yard variance of 30’, to build a 22 x 20’ pole barn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S: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NO PUBLIC HEAR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5:00Z</dcterms:created>
  <dc:creator>Mona</dc:creator>
  <dc:description/>
  <dc:language>en-US</dc:language>
  <cp:lastModifiedBy>Owner</cp:lastModifiedBy>
  <cp:lastPrinted>2011-05-04T10:12:00Z</cp:lastPrinted>
  <dcterms:modified xsi:type="dcterms:W3CDTF">2011-05-10T16:56:00Z</dcterms:modified>
  <cp:revision>8</cp:revision>
  <dc:subject/>
  <dc:title>TOWN OF STANFORD</dc:title>
</cp:coreProperties>
</file>