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STANF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NING BOARD OF APPE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GENDA FOR MEETING OF </w:t>
      </w:r>
      <w:r>
        <w:rPr>
          <w:b/>
          <w:color w:val="3366FF"/>
          <w:sz w:val="28"/>
          <w:szCs w:val="28"/>
        </w:rPr>
        <w:t>06-08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NEW BUSINESS:   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ab/>
      </w:r>
      <w:r>
        <w:rPr>
          <w:b/>
          <w:sz w:val="28"/>
          <w:szCs w:val="28"/>
        </w:rPr>
        <w:t>PENNOYER, PETER &amp; RIDDER, KATHERINE – 366 Ludlow Woods Road – Demolition of existing house, shed and driveway. Building new 4 bedroom home, garage and driveway.</w:t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  <w:r>
        <w:rPr>
          <w:b/>
          <w:sz w:val="28"/>
          <w:szCs w:val="28"/>
        </w:rPr>
        <w:t xml:space="preserve">DELL’OLIO, JAMES – 956 South Anson Road – Mark Zeyher representing applicant. Requesting to convert existing storage building into the primary residence and convert the primary residence into a guest cottage. If agreed, Mr. Dell’Olio will abandon his Special Permit that was approved by the Planning Board in July 2010 to build a 1,000 sq. ft.  guest cottage.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PUBLIC HEARING’S: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ab/>
      </w:r>
      <w:r>
        <w:rPr>
          <w:b/>
          <w:sz w:val="28"/>
          <w:szCs w:val="28"/>
        </w:rPr>
        <w:t xml:space="preserve"> RITCH, WALTER– 515 Willowbrook Road – side yard variance of 30’, to build a 22 x 20’ pole bar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46:00Z</dcterms:created>
  <dc:creator>Mona</dc:creator>
  <dc:description/>
  <cp:keywords/>
  <dc:language>en-US</dc:language>
  <cp:lastModifiedBy>Mona</cp:lastModifiedBy>
  <cp:lastPrinted>2011-05-04T10:12:00Z</cp:lastPrinted>
  <dcterms:modified xsi:type="dcterms:W3CDTF">2011-06-07T16:54:00Z</dcterms:modified>
  <cp:revision>3</cp:revision>
  <dc:subject/>
  <dc:title>TOWN OF STANFORD</dc:title>
</cp:coreProperties>
</file>