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July 11</w:t>
      </w:r>
      <w:r>
        <w:rPr>
          <w:u w:val="single"/>
          <w:vertAlign w:val="superscript"/>
        </w:rPr>
        <w:t>th</w:t>
      </w:r>
      <w:r>
        <w:rPr>
          <w:u w:val="single"/>
        </w:rPr>
        <w:t>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nation of Frank Munzer’s pastel to the CAC / Town – to be presented by Beth Asht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blevision Con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C insur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Justices’ and Court Clerks’ travel expen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PG Moratorium waiver – set public hea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iving for Town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ept resignation of Jerry Monaco from the Planning Bo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Director Karla Triola – request for a Town credit ca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e Parks’ gra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ty Development Block grant – set public hea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. fence con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ise complai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of Town Hall facilit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ton Lane private road reque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 Executive Session *****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4:00Z</dcterms:created>
  <dc:creator>Ritamary</dc:creator>
  <dc:description/>
  <dc:language>en-US</dc:language>
  <cp:lastModifiedBy>Owner</cp:lastModifiedBy>
  <cp:lastPrinted>2011-07-05T12:47:00Z</cp:lastPrinted>
  <dcterms:modified xsi:type="dcterms:W3CDTF">2011-07-11T13:06:00Z</dcterms:modified>
  <cp:revision>9</cp:revision>
  <dc:subject/>
  <dc:title>TOWN OF STANFORD TOWN BOARD</dc:title>
</cp:coreProperties>
</file>