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</w:t>
      </w:r>
    </w:p>
    <w:p>
      <w:pPr>
        <w:pStyle w:val="Heading"/>
        <w:rPr/>
      </w:pPr>
      <w:r>
        <w:rPr/>
        <w:t>SPECIAL MEETING AGENDA</w:t>
      </w:r>
    </w:p>
    <w:p>
      <w:pPr>
        <w:pStyle w:val="Heading"/>
        <w:rPr/>
      </w:pPr>
      <w:r>
        <w:rPr/>
        <w:t>August 8</w:t>
      </w:r>
      <w:r>
        <w:rPr>
          <w:vertAlign w:val="superscript"/>
        </w:rPr>
        <w:t>th</w:t>
      </w:r>
      <w:r>
        <w:rPr/>
        <w:t>, 2011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Call to Order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Salute to the Flag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Roll Cal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UBLIC HEARING:</w:t>
      </w:r>
    </w:p>
    <w:p>
      <w:pPr>
        <w:pStyle w:val="Heading"/>
        <w:rPr/>
      </w:pPr>
      <w:r>
        <w:rPr/>
        <w:t>PROPOSED LOCAL LAW #2 OF 2011:</w:t>
      </w:r>
    </w:p>
    <w:p>
      <w:pPr>
        <w:pStyle w:val="Heading"/>
        <w:rPr/>
      </w:pPr>
      <w:r>
        <w:rPr/>
        <w:t>A NINE-MONTH EXTENSION OF THE MORATORIUM ON THE SUBDIVISION AND DEVELOPMENT OF LAND TO REVISE THE SUBDIVISION AND LAND USE REGULATION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1. </w:t>
      </w:r>
      <w:r>
        <w:rPr/>
        <w:t>Moratorium Extension vot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2. Adjourn Special Meeting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~~~~~~~~~~~~~~~~~~~~~~~~~~~~~~~~~~~~~~~~~~~~~~~~~~~~~~~~~~~~~~~~~~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ceipt of Urban Forestry Gra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te Parks’ grant – public hearing set for Thursday, 8/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munity Development Block grant – reminder: public hearing set for Thurs. 9/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atorium Waiver request: RPG Development – public hearing on Thursday, 8/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atorium Waiver request: Pennoyer / Ridder – public hearing on Thursday, 8/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uck Bond resolu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chael Pillot – volunteered to be on Garage Committe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ustice Court Grant resolu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ise issu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t up Budget workshop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lunteers for CAC, Scenic Roads, Planning Board – no responses y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C secretary position advertised – no response y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** Executive Session *****</w:t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05:00Z</dcterms:created>
  <dc:creator>Ritamary</dc:creator>
  <dc:description/>
  <dc:language>en-US</dc:language>
  <cp:lastModifiedBy>Owner</cp:lastModifiedBy>
  <cp:lastPrinted>2011-08-01T12:26:00Z</cp:lastPrinted>
  <dcterms:modified xsi:type="dcterms:W3CDTF">2011-08-01T16:28:00Z</dcterms:modified>
  <cp:revision>5</cp:revision>
  <dc:subject/>
  <dc:title>TOWN OF STANFORD TOWN BOARD</dc:title>
</cp:coreProperties>
</file>