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APPROVED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TOWN OF STANFORD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0"/>
          <w:szCs w:val="20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ZONING BOARD OF APPEALS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MEETING OF </w:t>
      </w:r>
      <w:r>
        <w:rPr>
          <w:b/>
          <w:color w:val="0000FF"/>
          <w:sz w:val="28"/>
          <w:szCs w:val="28"/>
        </w:rPr>
        <w:t>July 13,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nt: Larry Clark – Chai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Toni Libert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Terry Kilmer-Abs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Kathryn Zeyh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Jim Meyers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Meeting opened 7:30 p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utes: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A motion to approved the  minutes of May 11, 2011, made by Jim Meyers, seconded by Toni Liberta. All in favor: Unanimou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W BUSINESS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No New Busines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UBLIC HEARING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PENNOYER, PETER</w:t>
      </w:r>
      <w:r>
        <w:rPr>
          <w:b/>
          <w:sz w:val="28"/>
          <w:szCs w:val="28"/>
        </w:rPr>
        <w:t xml:space="preserve"> – 366 Ludlow Woods Road – Mr. Robert Butts is representing Peter Pennoyer.  Applicant is requesting a front yard variance of 32 ft. and a rear yard variance of 10.4 ft. He is planning on a demolition of his existing home, shed and driveway and building a new primary residence on the same footprint and a new driveway. The driveway will be moved to the west of the existing driveway 35 ft.  At the applicant’s request, a motion was made to delay the Public Hearing until next month because the applicant needs to appear before the Town Board for a Moratorium Waiver. The motion carried with all present voting in favor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DELL’OLIO, JAMES</w:t>
      </w:r>
      <w:r>
        <w:rPr>
          <w:b/>
          <w:sz w:val="28"/>
          <w:szCs w:val="28"/>
        </w:rPr>
        <w:t xml:space="preserve"> – 956 South Anson Road – Mark Zeyher is representing the applicant. They are planning to convert the existing storage building into the primary residence and converting the primary residence into a guest cottage.  At 1,512 square feet, the existing residence exceeds the allowable area for a guest cottage. They are requesting a 512 square foot area variance for the guest cottage.  The Public Hearing opened with no comments made.  The Public Hearing was then closed and a motion to approve the variance was made by Larry Clark.  Seconded by Kathryn Zeyher. All in favor: unanimous. This approval repeals the 2010 Special Permit for a new construction of a Guest Cottag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ynthia Tripp, reporter from The Millbrook Independent, requested information regarding the lawsuit declaration. Was advised to follow FOIL procedur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There being no further business of the Zoning Board of Appeals meeting of July 13, 2011, Larry Clark motioned to adjourn the meeting.  Seconded by Toni Liberta. All in favor: Unanimous. Motion carried. Meeting adjourned at 8:30 p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espectfully Submitted: 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rFonts w:cs="CommercialScript BT" w:ascii="CommercialScript BT" w:hAnsi="CommercialScript BT"/>
          <w:sz w:val="28"/>
          <w:szCs w:val="28"/>
        </w:rPr>
        <w:t>Mona Lantz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Approved:  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28:00Z</dcterms:created>
  <dc:creator>Mona</dc:creator>
  <dc:description/>
  <cp:keywords/>
  <dc:language>en-US</dc:language>
  <cp:lastModifiedBy>Mona</cp:lastModifiedBy>
  <cp:lastPrinted>2011-08-11T09:57:00Z</cp:lastPrinted>
  <dcterms:modified xsi:type="dcterms:W3CDTF">2011-08-11T13:58:00Z</dcterms:modified>
  <cp:revision>6</cp:revision>
  <dc:subject/>
  <dc:title>TOWN OF STANFORD</dc:title>
</cp:coreProperties>
</file>