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April 9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 procedu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paid bill – Videographer for Feb.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blevision Government channel 22 - installation</w:t>
      </w:r>
    </w:p>
    <w:p>
      <w:pPr>
        <w:pStyle w:val="Normal"/>
        <w:numPr>
          <w:ilvl w:val="0"/>
          <w:numId w:val="2"/>
        </w:numPr>
        <w:spacing w:lineRule="auto" w:line="360"/>
        <w:ind w:left="547" w:hanging="360"/>
        <w:rPr/>
      </w:pPr>
      <w:r>
        <w:rPr/>
        <w:t>Public hearing for Thursday: draft local law for Flood Damage Prevention</w:t>
      </w:r>
    </w:p>
    <w:p>
      <w:pPr>
        <w:pStyle w:val="Normal"/>
        <w:numPr>
          <w:ilvl w:val="0"/>
          <w:numId w:val="2"/>
        </w:numPr>
        <w:spacing w:lineRule="auto" w:line="360"/>
        <w:ind w:left="547" w:hanging="360"/>
        <w:rPr/>
      </w:pPr>
      <w:r>
        <w:rPr/>
        <w:t>Recreation requests: 1) basketball hoops; 2) “Beach Body” exercise progr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: FEMA application – damage from tropical storm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IL response – release of special counsel’s report, letter, supporting docum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deographer &amp; taping of April 12th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ft Master Plan ~ copies for publ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unity Garden request ~ insurance certificate or hold harmless agre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tar sho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nge Week 2012 Proclam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anner for Town Clerk’s off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orney representing Supervisor Stern re: ethics investig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ton Lane – residents’ private road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lth Benefits brok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Y CLASS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fordville / Bangall Lighting District Public Hear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gall hamlet Parking issues, response to Sheriff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engineer - adverti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enic Roads Law change ~ proposed Local Law to increase number of committee memb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atorium exten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get Resolutions – General &amp; Highw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2/9, 3/5, 3/15 and 3/21 and 3/29/2012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3:00Z</dcterms:created>
  <dc:creator>Ritamary</dc:creator>
  <dc:description/>
  <dc:language>en-US</dc:language>
  <cp:lastModifiedBy>Owner</cp:lastModifiedBy>
  <cp:lastPrinted>2012-04-06T11:58:00Z</cp:lastPrinted>
  <dcterms:modified xsi:type="dcterms:W3CDTF">2012-04-06T17:05:00Z</dcterms:modified>
  <cp:revision>12</cp:revision>
  <dc:subject/>
  <dc:title>TOWN OF STANFORD TOWN BOARD</dc:title>
</cp:coreProperties>
</file>