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TOWN OF STANFORD TOWN BOARD</w:t>
      </w:r>
    </w:p>
    <w:p>
      <w:pPr>
        <w:pStyle w:val="Normal"/>
        <w:spacing w:lineRule="auto" w:line="360"/>
        <w:jc w:val="center"/>
        <w:rPr/>
      </w:pPr>
      <w:r>
        <w:rPr>
          <w:sz w:val="22"/>
          <w:u w:val="single"/>
        </w:rPr>
        <w:t>APRIL 12</w:t>
      </w:r>
      <w:r>
        <w:rPr>
          <w:sz w:val="22"/>
          <w:u w:val="single"/>
          <w:vertAlign w:val="superscript"/>
        </w:rPr>
        <w:t>TH</w:t>
      </w:r>
      <w:r>
        <w:rPr>
          <w:sz w:val="22"/>
          <w:u w:val="single"/>
        </w:rPr>
        <w:t>, 2012 AGENDA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all Meeting to Order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alute to the Flag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oll Call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oment of Sile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PUBLIC HEARING:  PROPOSED LOCAL LAW #2: FOR FLOOD DAMAGE PREVENTION SO</w:t>
      </w:r>
      <w:r>
        <w:rPr>
          <w:sz w:val="22"/>
        </w:rPr>
        <w:tab/>
      </w:r>
      <w:r>
        <w:rPr>
          <w:sz w:val="22"/>
          <w:u w:val="single"/>
        </w:rPr>
        <w:t>THAT THE TOWN OF STANFORD CAN CONTINUE PARTICIPATION IN THE</w:t>
      </w:r>
      <w:r>
        <w:rPr>
          <w:sz w:val="22"/>
        </w:rPr>
        <w:tab/>
        <w:tab/>
      </w:r>
      <w:r>
        <w:rPr>
          <w:sz w:val="22"/>
          <w:u w:val="single"/>
        </w:rPr>
        <w:t>NATIONAL FLOOD INSURANCE PROGRAM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rPr/>
      </w:pPr>
      <w:r>
        <w:rPr/>
        <w:t>PUBLIC HEARING STILL OPEN: Stanfordville / Bangall Light District - additional ligh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RIVILEGE OF THE FLOOR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EPORTS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Liaison Report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upervisor’s Repor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Highway Superintendent’s Repor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unty Legislator Repo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PPROVAL OF MINUT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tion to accept agen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OLD BUSINESS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OIL Response – Special Counsel cover letter and report; binder related to repor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ortar Shoo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raft Master Plan copies and proces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ideographer vacanc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mmunity Garden request – hold harmless agreemen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ealth Insurance Broke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npaid videographer bill for Februar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creation requests: 1) basketball hoops; 2) Beach Body exercise progra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EMA application: Rec. damag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arton Lane private road reques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angall hamlet parking issu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NEW BUSINESS:</w:t>
      </w: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</w:rPr>
        <w:t>Grange Week Proclamat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posed Local Law #2 – flood damage prevent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ebsite procedur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chedule Public Hearing to change Scenic Roads Law ~ member numbers from 5 to 7 – as</w:t>
        <w:tab/>
        <w:t>proposed Local Law #3 of 2012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canner for Town Clerk’s offi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blevision government channel 22 - installat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YCLASS resolut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t public hearing for Moratorium local law extens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dvertise for Town Enginee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ttorney representing Supervisor Stern re: ethics investigat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udget Resolutions: General and Highwa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proval of April 2012 Abstract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 </w:t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48:00Z</dcterms:created>
  <dc:creator>Preferred Customer</dc:creator>
  <dc:description/>
  <dc:language>en-US</dc:language>
  <cp:lastModifiedBy>Owner</cp:lastModifiedBy>
  <cp:lastPrinted>2012-04-12T11:02:00Z</cp:lastPrinted>
  <dcterms:modified xsi:type="dcterms:W3CDTF">2012-04-12T15:23:00Z</dcterms:modified>
  <cp:revision>6</cp:revision>
  <dc:subject/>
  <dc:title>TOWN OF STANFORD TOWN BOARD</dc:title>
</cp:coreProperties>
</file>