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May 09, 2012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IERI, JAMES – 652 Hunns Lake Road – applicant would like to build a 26 x 44 detached gar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INS, ANN – 273 Cold Spring Road –has a 5 ac. lot. It is 350’ in depth, requirement is 400’, needs a 50’ variance at the back of the lot. Also, This flag lot has 100’ road frontage, which exceeds the 48’ limit, she needs  a 52’ variance for the excess road frontage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WN OF STANFORD FIRE DISTRICT- 6098 Route 82- The fire house would like to add on to their existing furnace room. They will need an 11’3” sideline variance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USS, JOHN- 210 Hobbs Lane- Public Hearing remained open from last month for Mr. Russ to continue his request for  a 7ft. sideline variance,  in case he could not move the shed to the other side of the shower. </w:t>
      </w:r>
      <w:r>
        <w:rPr>
          <w:b/>
          <w:color w:val="FF0000"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7:00Z</dcterms:created>
  <dc:creator>Mona</dc:creator>
  <dc:description/>
  <dc:language>en-US</dc:language>
  <cp:lastModifiedBy>Owner</cp:lastModifiedBy>
  <cp:lastPrinted>2012-04-12T11:07:00Z</cp:lastPrinted>
  <dcterms:modified xsi:type="dcterms:W3CDTF">2012-05-03T14:52:00Z</dcterms:modified>
  <cp:revision>5</cp:revision>
  <dc:subject/>
  <dc:title>TOWN OF STANFORD</dc:title>
</cp:coreProperties>
</file>