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OWN OF STANFORD TOWN BOARD</w:t>
      </w:r>
    </w:p>
    <w:p>
      <w:pPr>
        <w:pStyle w:val="Normal"/>
        <w:spacing w:lineRule="auto" w:line="360"/>
        <w:jc w:val="center"/>
        <w:rPr/>
      </w:pPr>
      <w:r>
        <w:rPr>
          <w:sz w:val="22"/>
          <w:u w:val="single"/>
        </w:rPr>
        <w:t>MAY 10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>, 2012 AGEND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all Meeting to Ord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alute to the Fla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oll Call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ment of Sil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UBLIC HEARING:  PROPOSED LOCAL LAW #4: TO ENACT A NINE (9) MONTH EXTENSION TO THE MORATORIUM ON THE SUBDIVISION AND DEVELOPMENT OF LAND IN THE TOWN OF STANFORD IN ORDER TO REVIS ETHE SUBDIVISION AND LAND USE REGULATIONS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PRIVILEGE OF THE FLOOR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ORT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aison Repor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pervisor’s Repor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ighway Superintendent’s Repor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unty Legislator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PPROVAL OF MINUTES:</w:t>
      </w:r>
      <w:r>
        <w:rPr>
          <w:u w:val="none"/>
        </w:rPr>
        <w:t xml:space="preserve"> March 29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nd April 12</w:t>
      </w:r>
      <w:r>
        <w:rPr>
          <w:u w:val="none"/>
          <w:vertAlign w:val="superscript"/>
        </w:rPr>
        <w:t>th</w:t>
      </w:r>
      <w:r>
        <w:rPr>
          <w:u w:val="none"/>
        </w:rPr>
        <w:t>, 20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tion to accep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tanfordville / Bangall Light District Public Hearing closed May 7</w:t>
      </w:r>
      <w:r>
        <w:rPr>
          <w:sz w:val="22"/>
          <w:vertAlign w:val="superscript"/>
        </w:rPr>
        <w:t>th</w:t>
      </w:r>
      <w:r>
        <w:rPr>
          <w:sz w:val="22"/>
        </w:rPr>
        <w:t>, 201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rtar Shoo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anner for Town Clerk’s offi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creation Commission vacanc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tension of comment period for Draft Master Pla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ighway Garage project: new well and change ord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fficially appoint new Scenic Roads Committee memb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alth insurance brok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TV iss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EW BUSINESS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sed Local Law #4 – Moratorium Extens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reation: chlorine bi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nd Repair bi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vertisement for town engine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greement to enter into cooperative agreement with the County to participate in the Community Development Block Grant Consortiu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ster Plan Committee’s request for determination on the status of VBH contrac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izon Wireless cell tower lease propos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authorized release of Supervisor’s confidential and Private inform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ital Project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tion to transfer funds from the General Fund balance to the new Garage Capital Project Fu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Fund Budget Resolu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roval of May 2012 Abstrac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ECUTIVE SESS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3:00Z</dcterms:created>
  <dc:creator>Preferred Customer</dc:creator>
  <dc:description/>
  <dc:language>en-US</dc:language>
  <cp:lastModifiedBy>Owner</cp:lastModifiedBy>
  <cp:lastPrinted>2012-04-12T11:02:00Z</cp:lastPrinted>
  <dcterms:modified xsi:type="dcterms:W3CDTF">2012-05-10T13:14:00Z</dcterms:modified>
  <cp:revision>6</cp:revision>
  <dc:subject/>
  <dc:title>TOWN OF STANFORD TOWN BOARD</dc:title>
</cp:coreProperties>
</file>